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8" w:firstLine="348"/>
        <w:rPr>
          <w:sz w:val="22"/>
        </w:rPr>
      </w:pPr>
      <w:r>
        <w:rPr>
          <w:sz w:val="22"/>
        </w:rPr>
        <w:t>FILTRY CYFROWE – zakres pytań do kolokwium zaliczeniowego w dniu 24.01.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mień korzystne cechy filtrów cyfrowych i obszary ich zastosowa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aj równoważne sposoby opisu struktur filtrów cyfrowych, opisz na czym one polegają. Jak generować różne struktury filtrów odpowiadające tej samej transmitancji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definiuj opis struktur w przestrzeni stanów i narysuj przykładową strukturę, np. II rzęd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aj warunki stabilności dla stanu swobodnego i stanu wymuszonego filtru cyfrowe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mień podstawowe struktury sieci filtra NOI i podaj postać transmitancji jakiej one odpowiadają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mień podstawowe struktury sieci filtra SOI i podaj postać transmitancji jakiej one odpowiadają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 czego zależy wrażliwość danej struktury sieci na kwantyzację jej parametrów? Scharakteryzuj, które postacie struktur są korzystniejsze pod tym względ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aj założenia statystycznego modelu błędu kwantowania dla próbkowaniu sygnałów analogowych, wzór na SNR dla operacji zaokrąglenia (w dB) uwzględniający zmianę zakresu dynamiki rejestr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isz wpływ przedstawienia liczb na maksymalny błąd kwantowania dla operacji obcinania i zaokrąglenia i arytmetyki stałopozycyjnej. Narysuj odpowiednie charakterystyki kwantyzatoró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isz wpływ przedstawienia liczb na maksymalny błąd kwantowania dla operacji obcinania i zaokrąglenia i arytmetyki zmiennopozycyjnej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arysuj schemat filtru NOI I rzędu uwzględniający  model statystyczny skutków kwantowania dla stałopozycyjnej realizacji filtru i operacji zaokrąglenia i określ wariancję szumu wyjściowego.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Od czego zależą te efekty dla struktury II-rzędu przy pobudzeniu szumem białym i sygnałem si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jakich filtrach cyfrowych i jakich realizacjach pojawiają się cykle graniczne przy zerowym sygnale wejściowym, czym są one spowodowane i jak je można interpretować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zym się różni analiza efektów kwantowania w zmiennopozycyjnych realizacjach filtrów cyfrowych NOI w stosunku do realizacji stałopozycyjnych, ile wynosi stosunek szumu do sygnału na wyjściu dla filtru I rzędu przy pobudzeniu szumem białym i sygnałem sinusoidalnym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równaj stosunek szumu kwantowania do sygnału na wyjściu przy arytmetyce stałopozycyjnej i zmiennopozycyjnej dla filtrów SOI. Jak osiągnąć minimalną wartość szumu na wyjściu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aj definicję DFT i opisz algorytm FFT z podziałem czasowym. Narysuj graf obliczeń motylkowy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aj definicję DFT i opisz algorytm FFT z podziałem częstotliwościowym. Narysuj graf obliczeń motylkowy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 poprawić skuteczność FFT dla sygnałów rzeczywistych. Jakie odpowiada im widmo DFT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Jak postępujemy w przypadku 2-wymiarowego FF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wiesz o „przecieku” widma? Jak poprawić rozdzielczość wykrywania małych sygnałów obok dużych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isz podstawowe etapy projektowania filtrów cyfrowy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isz metody konwersji projektu filtru analogowego na projekt filtru cyfrowe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isz proces projektowania idealnego dolnoprzepustowego filtru Butterwortha metodą prototypu analogowego spełniającego zadane przedziały tolerancj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 projektujemy idealne środkowo-przepustowe i dolnoprzepustowe filtry NOI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isz komputerowe metody projektowania filtrów NO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aj równanie Yule-Walkera i opisz opartą na nim metodę projektowania filtrów cyfrowy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to jest model AR jak go określamy i do modelowania jakich sygnałów jest on odpowiedni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to jest model MA jak go określamy i do modelowania jakich sygnałów jest on odpowiedni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to jest model ARMA jak go określamy i do modelowania jakich sygnałów jest on odpowiedni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Jak można znaleźć „widmo” krótkich sygnałów cyfrowych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aj warunki uzyskania liniowej fazy dla cyfrowych  filtrów SO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aj wnioski dotyczące charakterystyki częstotliwościowej okna prostokątne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czym polega projektowanie filtrów SOI metodą okien czasowych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isz kroki projektowania dla idealnego dolnoprzepustowego filtra SOI i okna prostokątne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charakteryzuj znane Ci nieparametryczne okna czasowe i opisz korzyści wynikające z ich użycia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ie znasz okna parametryczne, czym się charakteryzują i jak je stosować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 się projektuje środkowo i górno-przepustowe filtry SO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osując Tw. o splocie wykaż, że listek główny jest 2x szerszy dla okna trójkątnego względem prostokątne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pisz projektowanie filtrów SOI metodą próbkowania w dziedzinie częstotliwości. Dla projektowania jakich filtrów jest to metoda efektywna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formułuj zagadnienie uzyskania równomiernie falistych aproksymacji filtrów SOI wychodząc z zadanego rzędu i tolerancji w pasmach oraz opisz iteracyjny algorytm Remeza uzyskania rozwiązan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formułuj zagadnienie uzyskania równomiernie falistych aproksymacji filtrów SOI wychodząc z zadanego rzędu i częstotliwości granicznych pasm. Czym się charakteryzują „ponadrównomiernie” faliste ch-ki filtrów SO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isz projektowanie filtrów SOI uogólnioną metodą Batterworth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to jest,jakie ma zalety i jak projektujemy półpasmowy filtr SOI. Narysuj jego ch-ki amplitudową i impulsową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równaj  właściwości cyfrowych filtrów NOI i SO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definiuj przekształcenie Hilberta, opisz co ono wiąże i kiedy występuje, a także podaj postać dyskretną tego przekształcenia (filtra Hilberta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Jak definiujemy i wyznaczamy zespolony sygnał analityczny i gdzie go stosujemy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prowadź odpowiedź impulsową dyskretnego filtra różniczkującego i narysuj jego charakterystyki amplitudowo-częstotliwościową oraz fazowo-częstotliwościow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o czego stosujemy i z czego się składa filtr interpolatora i decymatora cyfrowego?</w:t>
      </w:r>
    </w:p>
    <w:p>
      <w:pPr>
        <w:pStyle w:val="Normal"/>
        <w:ind w:left="360" w:hanging="0"/>
        <w:rPr/>
      </w:pPr>
      <w:r>
        <w:rPr/>
        <w:t>40. Opisz adaptacyjną filtrację optymalną (filtr Wienera), kiedy i gdzie ją stosujemy?</w:t>
      </w:r>
    </w:p>
    <w:p>
      <w:pPr>
        <w:pStyle w:val="Normal"/>
        <w:ind w:left="360" w:hanging="0"/>
        <w:rPr/>
      </w:pPr>
      <w:r>
        <w:rPr/>
        <w:t>41. Co to są filtry adaptacyjne LMS. Podaj ich zastosowanie.</w:t>
      </w:r>
    </w:p>
    <w:p>
      <w:pPr>
        <w:pStyle w:val="Normal"/>
        <w:ind w:left="360" w:hanging="0"/>
        <w:rPr/>
      </w:pPr>
      <w:r>
        <w:rPr/>
        <w:t xml:space="preserve">42. Podaj model generacji sygnału mowy i algorytm kodera LPC-10. </w:t>
      </w:r>
    </w:p>
    <w:p>
      <w:pPr>
        <w:pStyle w:val="Normal"/>
        <w:ind w:left="360" w:hanging="0"/>
        <w:rPr/>
      </w:pPr>
      <w:r>
        <w:rPr/>
        <w:t>43. Na czym polega iteracyjna metoda Durbina-Levisona. Jakie filtry otrzymujemy i czym się one</w:t>
      </w:r>
    </w:p>
    <w:p>
      <w:pPr>
        <w:pStyle w:val="Normal"/>
        <w:ind w:left="360" w:firstLine="348"/>
        <w:rPr/>
      </w:pPr>
      <w:r>
        <w:rPr/>
        <w:t>charakteryzuj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firstLine="34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6:00Z</dcterms:created>
  <dc:creator>Agata</dc:creator>
  <dc:description/>
  <dc:language>en-US</dc:language>
  <cp:lastModifiedBy>Wronski</cp:lastModifiedBy>
  <cp:lastPrinted>2005-01-11T10:07:00Z</cp:lastPrinted>
  <dcterms:modified xsi:type="dcterms:W3CDTF">2007-01-09T09:06:00Z</dcterms:modified>
  <cp:revision>2</cp:revision>
  <dc:subject/>
  <dc:title>1</dc:title>
</cp:coreProperties>
</file>