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before="113" w:after="232"/>
        <w:jc w:val="center"/>
        <w:rPr/>
      </w:pPr>
      <w:r>
        <w:rPr/>
        <w:t>Optymalizacja procesu redukcji szumu w kontrolerze akustycznego echa i szumu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sz w:val="26"/>
          <w:szCs w:val="26"/>
          <w:lang w:val="en-US"/>
        </w:rPr>
        <w:t>Beghdad Ayad, G</w:t>
      </w:r>
      <w:r>
        <w:rPr>
          <w:rFonts w:eastAsia="Mincho;MS Mincho" w:cs="Lucidasans" w:ascii="Georgia" w:hAnsi="Georgia"/>
          <w:i/>
          <w:iCs/>
          <w:sz w:val="26"/>
          <w:szCs w:val="26"/>
          <w:lang w:val="en-US"/>
        </w:rPr>
        <w:t>é</w:t>
      </w:r>
      <w:r>
        <w:rPr>
          <w:rFonts w:cs="Georgia" w:ascii="Georgia" w:hAnsi="Georgia"/>
          <w:i/>
          <w:iCs/>
          <w:sz w:val="26"/>
          <w:szCs w:val="26"/>
          <w:lang w:val="en-US"/>
        </w:rPr>
        <w:t>rard Faucon, i R</w:t>
      </w:r>
      <w:r>
        <w:rPr>
          <w:rFonts w:eastAsia="Mincho;MS Mincho" w:cs="Lucidasans" w:ascii="Georgia" w:hAnsi="Georgia"/>
          <w:i/>
          <w:iCs/>
          <w:sz w:val="26"/>
          <w:szCs w:val="26"/>
          <w:lang w:val="en-US"/>
        </w:rPr>
        <w:t>é</w:t>
      </w:r>
      <w:r>
        <w:rPr>
          <w:rFonts w:cs="Georgia" w:ascii="Georgia" w:hAnsi="Georgia"/>
          <w:i/>
          <w:iCs/>
          <w:sz w:val="26"/>
          <w:szCs w:val="26"/>
          <w:lang w:val="en-US"/>
        </w:rPr>
        <w:t>gine Le Bouquin – Jeann</w:t>
      </w:r>
      <w:r>
        <w:rPr>
          <w:rFonts w:eastAsia="Mincho;MS Mincho" w:cs="Lucidasans" w:ascii="Georgia" w:hAnsi="Georgia"/>
          <w:i/>
          <w:iCs/>
          <w:sz w:val="26"/>
          <w:szCs w:val="26"/>
          <w:lang w:val="en-US"/>
        </w:rPr>
        <w:t>è</w:t>
      </w:r>
      <w:r>
        <w:rPr>
          <w:rFonts w:cs="Georgia" w:ascii="Georgia" w:hAnsi="Georgia"/>
          <w:i/>
          <w:iCs/>
          <w:sz w:val="26"/>
          <w:szCs w:val="26"/>
          <w:lang w:val="en-US"/>
        </w:rPr>
        <w:t>s</w:t>
      </w:r>
    </w:p>
    <w:p>
      <w:pPr>
        <w:pStyle w:val="TextBody"/>
        <w:jc w:val="center"/>
        <w:rPr>
          <w:rFonts w:ascii="Georgia" w:hAnsi="Georgia" w:cs="Georgia"/>
          <w:i/>
          <w:i/>
          <w:iCs/>
          <w:sz w:val="26"/>
          <w:szCs w:val="26"/>
          <w:lang w:val="en-US"/>
        </w:rPr>
      </w:pPr>
      <w:r>
        <w:rPr>
          <w:rFonts w:cs="Georgia" w:ascii="Georgia" w:hAnsi="Georgia"/>
          <w:i/>
          <w:iCs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Streszczenie</w:t>
      </w:r>
    </w:p>
    <w:p>
      <w:pPr>
        <w:pStyle w:val="TextBody"/>
        <w:rPr/>
      </w:pPr>
      <w:r>
        <w:rPr/>
        <w:t>W urządzeniach głośnomówiących transmitowany sygnał mowy jest zniekształcany przez dookolny szum i echo akustyczne. Należy więc dokonać przetworzenia sygnału przed jego transmisją, aby zredukować te zniekształcenia. Klasycznymi rozwiązaniami są kaskadowe struktury, w których system usuwania echa poprzedza lub występuje za systemem redukcji szumu. Ostatnio zaproponowaliśmy nowy, połączony system, w którym pre-przetwarzanie szumu pozwala na poprawienie wydajności systemu usuwania echa. Pre-przetwarzanie redukuje szum, ale zniekształca oryginalne echo. Artykuł ten przedstawia optymalizację pre-przetwarzania. Przedstawione są rezultaty w postaci wzmocnienia i Echo Return Loss Enchancment.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1. Wprowadzenie.</w:t>
      </w:r>
    </w:p>
    <w:p>
      <w:pPr>
        <w:pStyle w:val="TextBody"/>
        <w:rPr/>
      </w:pPr>
      <w:r>
        <w:rPr/>
        <w:t>W niektórych aplikacjach, takich jak zestawy telekonferencyjne czy telefoniczne zestawy głośnomówiące, transmitowany sygnał mowy jest zakłócany przez występujący w środowisku szum i echo spowodowane sprzężeniem między głośnikiem a mikrofonem. Rozproszenie głośnomówiących zestawów komunikacyjnych wywołuje konieczność zapewnienia użytkownikom komfortu użytkowania. Tak więc w celu uzyskania wysokiej jakości transmitowanego sygnału mowy, należy rozwiązać oba problemy (szumu i echa). Chociaż poświęcono wiele uwagi osobno zagadnieniom usuwania echa i redukcji szumu, to stosunkowo niewiele badań dotyczyło połączonych systemów, dokonujących obu operacji. Naszym celem jest optymalizacja takiej połączonej struktury tak, aby uzyskać sygnał mowy jedynie nieznacznie zniekształcony, o niskim poziomie echa i szumu.</w:t>
      </w:r>
    </w:p>
    <w:p>
      <w:pPr>
        <w:pStyle w:val="TextBody"/>
        <w:rPr/>
      </w:pPr>
      <w:r>
        <w:rPr/>
        <w:t>Sygnał przechwytywany przez mikrofon x(t) składa się z sygnału mowy s(t), echa e(t) oraz szumu n(t), natomiast głośniki emitują sygnał z(t) skorelowany z e(t). Optymalna, w sensie minimalizacji błędu średniokwadratowego, struktura do przetwarzania sygnałów x(t) i z(t) jest bardzo prosta do wyprowadzenia. Proces jej wyprowadzania składa się z dwóch etapów. W pierwszym z nich estymujemy echo przez zastosowanie filtracji sygnału z(t). Funkcja przenoszenia filtru dana jest wzorem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den>
          </m:f>
        </m:oMath>
      </m:oMathPara>
    </w:p>
    <w:p>
      <w:pPr>
        <w:pStyle w:val="TextBody"/>
        <w:ind w:left="0" w:right="0" w:hanging="0"/>
        <w:rPr/>
      </w:pPr>
      <w:r>
        <w:rPr/>
        <w:t>gdzie γ</w:t>
      </w:r>
      <w:r>
        <w:rPr>
          <w:vertAlign w:val="subscript"/>
        </w:rPr>
        <w:t>xz</w:t>
      </w:r>
      <w:r>
        <w:rPr/>
        <w:t>(f) to skrośna widmowa gęstość mocy między sygnałami x i z, a γ</w:t>
      </w:r>
      <w:r>
        <w:rPr>
          <w:vertAlign w:val="subscript"/>
        </w:rPr>
        <w:t>zz</w:t>
      </w:r>
      <w:r>
        <w:rPr/>
        <w:t>(f) to widmowa gęstość mocy sygnału z. Sygnał wychodzący z filtru jest odejmowany od sygnały przechwytywanego przez mikrofon. W przypadku idealnego układu usuwającego echo, sygnał mowy i szum są transmitowane bez zmian, natomiast echo jest całkowicie usuwane. W drugim etapie następuje redukcja szumu przez filtr Wienera, którego wzmocnienie dane jest wzorem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den>
          </m:f>
        </m:oMath>
      </m:oMathPara>
    </w:p>
    <w:p>
      <w:pPr>
        <w:pStyle w:val="TextBody"/>
        <w:rPr/>
      </w:pPr>
      <w:r>
        <w:rPr/>
        <w:t>Tak więc optymalna struktura składa się z dwóch kaskadowo połączonych optymalnych filtrów, przy czym układ usuwania echa (AEC – Acoustic Echo Cancellation) poprzedza układ redukcji szumu (NR - Noise Reduction). Struktura taka nazywana jest AEC+NR (Rysunek 1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raktyce system AEC jest systemem adaptatywnym. Współczynniki filtru AEC są zniekształcane przez wszechobecny szum otoczenia i okazuje się że skomplikowanym jest zatrzymanie procesu adaptacji w momencie pojawienia się sygnału mowy. W celu redukcji wpływu szumu na system AEC, można zamienić system AEC i system redukcji szumu miejscami tak, że adaptacja może zostać zatrzymana w trybie równoległego nadawania (Double Talk – DT; obecny zarówno sygnał mowy jak i echo). Niestety, zakłócający szum jest wtedy redukowany w mniejszym stopniu, a implementacja systemu odbiega od optymalnej struktury. Jednak mimo to echo estymowane przez układ AEC jest bliższe oryginalnemu echu, gdy system usuwania szumów poprzedza filtr AEC. W [3] eksperymenty dowiodły, że pomimo zniekształcenia echa przez system redukcji szumów, korzystnie jest najpierw przeprowadzić redukcję szumów aby otrzymać dokładniejszą estymatę echa. Tak więc zaproponowano [3,4] nową strukturę, nazywaną AEC+2NR (Rysunek 2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5940</wp:posOffset>
                </wp:positionH>
                <wp:positionV relativeFrom="paragraph">
                  <wp:posOffset>10795</wp:posOffset>
                </wp:positionV>
                <wp:extent cx="4565015" cy="264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64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1545" cy="2510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1545" cy="251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1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Struktura AEC+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208.45pt;mso-wrap-distance-left:0pt;mso-wrap-distance-right:0pt;mso-wrap-distance-top:0pt;mso-wrap-distance-bottom:0pt;margin-top:0.85pt;mso-position-vertical-relative:text;margin-left: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41545" cy="2510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1545" cy="251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1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Struktura AEC+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4590415" cy="2994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0" cy="2762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0" cy="276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2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Struktura AEC+2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235.75pt;mso-wrap-distance-left:0pt;mso-wrap-distance-right:0pt;mso-wrap-distance-top:0pt;mso-wrap-distance-bottom:0pt;margin-top:2.85pt;mso-position-vertical-relative:text;margin-left:60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91050" cy="2762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0" cy="276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2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Struktura AEC+2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Wpływ szumu na system AEC jest redukowany przez zastosowanie filtru redukującego szum H</w:t>
      </w:r>
      <w:r>
        <w:rPr>
          <w:vertAlign w:val="subscript"/>
        </w:rPr>
        <w:t>2</w:t>
      </w:r>
      <w:r>
        <w:rPr/>
        <w:t xml:space="preserve"> w mikrofonie. Następnie wykonywane jest usuwanie echa akustycznego AEC. Echo e</w:t>
      </w:r>
      <w:r>
        <w:rPr>
          <w:vertAlign w:val="subscript"/>
        </w:rPr>
        <w:t>2</w:t>
      </w:r>
      <w:r>
        <w:rPr/>
        <w:t xml:space="preserve"> estymowane przez system AEC jest odejmowane od sygnału odbieranego przez mikrofon x(t) aby otrzymać sygnał v(t)  = s(t) + n(t) + e(t) - e</w:t>
      </w:r>
      <w:r>
        <w:rPr>
          <w:vertAlign w:val="subscript"/>
        </w:rPr>
        <w:t>2</w:t>
      </w:r>
      <w:r>
        <w:rPr/>
        <w:t>(t). Następnie stosuje się na sygnale v(t) drugi filtr redukcji szumów w celu uzyskania ostatecznej estymaty. Tym sposobem adaptacja AEC może zostać zatrzymana w trybie równoległego nadawania (DT mode) a v(t) zawiera niezmieniony sygnał mowy.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2. Systemy AEC i NR.</w:t>
      </w:r>
    </w:p>
    <w:p>
      <w:pPr>
        <w:pStyle w:val="TextBody"/>
        <w:rPr/>
      </w:pPr>
      <w:r>
        <w:rPr/>
        <w:t>System usuwania echa akustycznego realizuje algorytm uogólnionego wielo-opóźnieniowego filtru (Generalized Multi-Delay Filter, GMDF). Bazuje on na blokowej, adaptacyjnej procedurze filtrowania w dziedzinie częstotliwości. Dwie różnice między nim a standardowym schematem to: a) podział odpowiedzi impulsowej na przedziały, co pozwala na kontrolę całkowitego opóźnienia przetwarzania oraz b) wprowadzenie parametru kontrolującego pokrywanie się kolejnych bloków wejściowych w celu modyfikacji tempa aktualizacji współczynników filtru.</w:t>
      </w:r>
    </w:p>
    <w:p>
      <w:pPr>
        <w:pStyle w:val="TextBody"/>
        <w:rPr/>
      </w:pPr>
      <w:r>
        <w:rPr/>
        <w:t>Algorytm redukcji szumów jest wyprowadzony z estymatora minimalno średniokwadratowego błędu z krótko czasową amplitudą widmową, zaproponowanego przez Ephraima i Malaha [6]. Bazuje on na modelowaniu składników widmowych sygnałów mowy i szumu jako niezależnych gaussowskich zmiennych losowych. Algorytm ten użyty jako pre-przetwarzania (filtr H</w:t>
      </w:r>
      <w:r>
        <w:rPr>
          <w:vertAlign w:val="subscript"/>
        </w:rPr>
        <w:t>2</w:t>
      </w:r>
      <w:r>
        <w:rPr/>
        <w:t>) w strukturze AEC+2NR zostanie zoptymalizowany i poniżej przedstawiamy bardziej szczegółowy opis tej techniki, aby zrozumieć w którym miejscu pojawiają się optymalizacje. Niech Y(f) będzie widmem sygnału wejściowego systemu redukcji szumów y(t), który złożony jest z sygnału w(t) i szumu n(t). Estymata sygnału dana jest wzorem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</m:oMath>
      </m:oMathPara>
    </w:p>
    <w:p>
      <w:pPr>
        <w:pStyle w:val="TextBody"/>
        <w:ind w:left="0" w:right="0" w:hanging="0"/>
        <w:rPr/>
      </w:pPr>
      <w:r>
        <w:rPr/>
        <w:t>gdzie G</w:t>
      </w:r>
      <w:r>
        <w:rPr>
          <w:vertAlign w:val="subscript"/>
        </w:rPr>
        <w:t>1</w:t>
      </w:r>
      <w:r>
        <w:rPr/>
        <w:t>(f) jest filtrem Wienerowskim a G</w:t>
      </w:r>
      <w:r>
        <w:rPr>
          <w:vertAlign w:val="subscript"/>
        </w:rPr>
        <w:t>2</w:t>
      </w:r>
      <w:r>
        <w:rPr/>
        <w:t xml:space="preserve">(f) reprezentuje funkcję wzmocnienia biorącą pod uwagę niepewność sygnału mowy [7]. Estymator ten zależy od wartości </w:t>
      </w:r>
      <w:r>
        <w:rPr>
          <w:i/>
          <w:iCs/>
        </w:rPr>
        <w:t>a priori</w:t>
      </w:r>
      <w:r>
        <w:rPr/>
        <w:t xml:space="preserve"> stosunku sygnał – szum (SNR), R</w:t>
      </w:r>
      <w:r>
        <w:rPr>
          <w:vertAlign w:val="subscript"/>
        </w:rPr>
        <w:t>prio</w:t>
      </w:r>
      <w:r>
        <w:rPr/>
        <w:t xml:space="preserve">, wartości </w:t>
      </w:r>
      <w:r>
        <w:rPr>
          <w:i/>
          <w:iCs/>
        </w:rPr>
        <w:t>a posteriori</w:t>
      </w:r>
      <w:r>
        <w:rPr/>
        <w:t xml:space="preserve"> SNR, R</w:t>
      </w:r>
      <w:r>
        <w:rPr>
          <w:vertAlign w:val="subscript"/>
        </w:rPr>
        <w:t>post</w:t>
      </w:r>
      <w:r>
        <w:rPr/>
        <w:t>, zdefiniowanych odpowiednio jako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o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</m:e>
              </m:d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t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</m:e>
              </m:d>
            </m:den>
          </m:f>
        </m:oMath>
      </m:oMathPara>
    </w:p>
    <w:p>
      <w:pPr>
        <w:pStyle w:val="TextBody"/>
        <w:ind w:left="0" w:right="0" w:hanging="0"/>
        <w:rPr/>
      </w:pPr>
      <w:r>
        <w:rPr/>
        <w:t>oraz prawdopodobieństwa nieobecności sygnału q(f). E[|N(f)|</w:t>
      </w:r>
      <w:r>
        <w:rPr>
          <w:vertAlign w:val="superscript"/>
        </w:rPr>
        <w:t>2</w:t>
      </w:r>
      <w:r>
        <w:rPr/>
        <w:t>] jest mocą szumów uzyskaną w czasie przerw w mówieniu. Ephraim i Malah zaproponowali aby estymować wartość a priori stosunku sygnał – szum na podstawie podejścia decyzyjneg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68370" cy="415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/>
      </w:pPr>
      <w:r>
        <w:rPr/>
        <w:t>gdzie n jest numerem aktualnego bloku, A(f, n -1)  jest amplitudą sygnału estymowanego w bloku (n – 1), λ jest współczynnikiem wagowym, Q(u) jest operatorem zdefiniowanym przez Max(u, 0). R</w:t>
      </w:r>
      <w:r>
        <w:rPr>
          <w:vertAlign w:val="subscript"/>
        </w:rPr>
        <w:t>post</w:t>
      </w:r>
      <w:r>
        <w:rPr/>
        <w:t>(f, n) jest otrzymywane bezpośrednio jako stosunek kwadratu wielkości sygnału w bloku n do mocy szumów             E[|N(f)|</w:t>
      </w:r>
      <w:r>
        <w:rPr>
          <w:vertAlign w:val="superscript"/>
        </w:rPr>
        <w:t>2</w:t>
      </w:r>
      <w:r>
        <w:rPr/>
        <w:t>].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3. Optymalizacja pre – przetwarzania redukcji szumów.</w:t>
      </w:r>
    </w:p>
    <w:p>
      <w:pPr>
        <w:pStyle w:val="TextBody"/>
        <w:rPr/>
      </w:pPr>
      <w:r>
        <w:rPr/>
        <w:t>Jaki jest najlepszy filtr redukcji szumów H</w:t>
      </w:r>
      <w:r>
        <w:rPr>
          <w:vertAlign w:val="subscript"/>
        </w:rPr>
        <w:t>2</w:t>
      </w:r>
      <w:r>
        <w:rPr/>
        <w:t xml:space="preserve"> w strukturze AEC+2NR do zastosowania na sygnale mikrofonu? Sposobem modyfikacji H</w:t>
      </w:r>
      <w:r>
        <w:rPr>
          <w:vertAlign w:val="subscript"/>
        </w:rPr>
        <w:t>2</w:t>
      </w:r>
      <w:r>
        <w:rPr/>
        <w:t xml:space="preserve"> jest zmiana wartości współczynnika wagowego λ w estymacie wartości a priori stosunku sygnał - szum. Obliczamy wartość czynnika redukcji szumów R i czynnika zniekształceń D, wprowadzane przez filtr H</w:t>
      </w:r>
      <w:r>
        <w:rPr>
          <w:vertAlign w:val="subscript"/>
        </w:rPr>
        <w:t>2</w:t>
      </w:r>
      <w:r>
        <w:rPr/>
        <w:t>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0" w:right="0" w:hanging="0"/>
        <w:rPr/>
      </w:pPr>
      <w:r>
        <w:rPr/>
        <w:t>e</w:t>
      </w:r>
      <w:r>
        <w:rPr>
          <w:vertAlign w:val="subscript"/>
        </w:rPr>
        <w:t>f</w:t>
      </w:r>
      <w:r>
        <w:rPr/>
        <w:t xml:space="preserve"> i n</w:t>
      </w:r>
      <w:r>
        <w:rPr>
          <w:vertAlign w:val="subscript"/>
        </w:rPr>
        <w:t>f</w:t>
      </w:r>
      <w:r>
        <w:rPr/>
        <w:t xml:space="preserve"> reprezentują echo i szum filtrowane przez filtr redukcji szumów H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u</w:t>
      </w:r>
      <w:r>
        <w:rPr/>
        <w:t>(k) jest mocą u obliczoną w      k-tym bloku złożonym z 256 próbek, M jest liczbą bloków, w których występują razem sygnały szumu i echa (tryb pojedynczego nadawania; Single Talk – ST). Rysunek 3. przedstawia zniekształcenia D w zależności od współczynnika redukcji szumów R dla różnych wartości λ i różnych stosunków echo – szum (Echo-to-Noise Ratio; ENR). ENR jest definiowany przez stosunek mocy echa do mocy szumów w M blokach. Jeśli λ zmierza do 1, to zwiększa się redukcja szumów i zniekształcenie echa, co odpowiada mniejszemu wzmocnieniu filtru H</w:t>
      </w:r>
      <w:r>
        <w:rPr>
          <w:vertAlign w:val="sub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2630</wp:posOffset>
                </wp:positionH>
                <wp:positionV relativeFrom="paragraph">
                  <wp:posOffset>487680</wp:posOffset>
                </wp:positionV>
                <wp:extent cx="4520565" cy="35337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53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8025" cy="33007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330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3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R w funkcji D dla różnych wartości E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78.25pt;mso-wrap-distance-left:0pt;mso-wrap-distance-right:0pt;mso-wrap-distance-top:0pt;mso-wrap-distance-bottom:0pt;margin-top:38.4pt;mso-position-vertical-relative:text;margin-left:5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18025" cy="33007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330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3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R w funkcji D dla różnych wartości E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4. Rezultaty.</w:t>
      </w:r>
    </w:p>
    <w:p>
      <w:pPr>
        <w:pStyle w:val="TextBody"/>
        <w:rPr/>
      </w:pPr>
      <w:r>
        <w:rPr/>
        <w:t>Wpływ filtru redukującego szumy H</w:t>
      </w:r>
      <w:r>
        <w:rPr>
          <w:vertAlign w:val="subscript"/>
        </w:rPr>
        <w:t>2</w:t>
      </w:r>
      <w:r>
        <w:rPr/>
        <w:t xml:space="preserve"> na wydajność struktury AEC+2NR szacowana jest na podstawie pomiarów. Dla porównania prowadzone są też badania struktury AEC+NR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a) metodologia oszacowania</w:t>
      </w:r>
    </w:p>
    <w:p>
      <w:pPr>
        <w:pStyle w:val="TextBody"/>
        <w:rPr/>
      </w:pPr>
      <w:r>
        <w:rPr/>
        <w:t>Baza danych jest otrzymywana przez rejestrowanie osobno sygnału mowy, echa i zniekształcającego szumu tak, aby wziąć pod uwagę różne wartości SNR i ENR. Sygnały te rejestrowane są w samochodzie a szum jest wywoływany prędkością poruszania się samochodu (130 km/h). Na podstawie tych zapisów tworzymy pliki sygnałów złożonych (rysunek 4.), ich pierwszą częścią jest echo (tryb ST), a druga odpowiada mowie nałożonej na szum (tryb DT)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4108450" cy="8636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6545" cy="6324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654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4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Sygnał złoż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68pt;mso-wrap-distance-left:0pt;mso-wrap-distance-right:0pt;mso-wrap-distance-top:0pt;mso-wrap-distance-bottom:0pt;margin-top:2.85pt;mso-position-vertical-relative:text;margin-left:79.2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06545" cy="6324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654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4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Sygnał złożo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Przedstawione są tylko trzy pomiary [3,8]:</w:t>
      </w:r>
    </w:p>
    <w:p>
      <w:pPr>
        <w:pStyle w:val="TextBody"/>
        <w:rPr/>
      </w:pPr>
      <w:r>
        <w:rPr/>
        <w:t>- indeks podobieństwa SIM w trybie ST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M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TextBody"/>
        <w:rPr/>
      </w:pPr>
      <w:r>
        <w:rPr>
          <w:lang w:val="en-US"/>
        </w:rPr>
        <w:t>- Echo Return Loss Enchancement ERLE w obu trybach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LE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</m:oMath>
      </m:oMathPara>
    </w:p>
    <w:p>
      <w:pPr>
        <w:pStyle w:val="TextBody"/>
        <w:rPr/>
      </w:pPr>
      <w:r>
        <w:rPr/>
        <w:br/>
        <w:tab/>
        <w:t>- wzmocnienie G w trybie DT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+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</m:oMath>
      </m:oMathPara>
    </w:p>
    <w:p>
      <w:pPr>
        <w:pStyle w:val="TextBody"/>
        <w:rPr/>
      </w:pPr>
      <w:r>
        <w:rPr/>
        <w:t>k jest indeksem blokowym a N jest liczbą bloków odpowiadającą estymacji przeprowadzonej w trybach ST i DT, s</w:t>
      </w:r>
      <w:r>
        <w:rPr>
          <w:vertAlign w:val="subscript"/>
        </w:rPr>
        <w:t>f</w:t>
      </w:r>
      <w:r>
        <w:rPr/>
        <w:t xml:space="preserve"> jest ostateczną estymatą lokalnego sygnału mowy, e</w:t>
      </w:r>
      <w:r>
        <w:rPr>
          <w:vertAlign w:val="subscript"/>
        </w:rPr>
        <w:t>r</w:t>
      </w:r>
      <w:r>
        <w:rPr/>
        <w:t xml:space="preserve"> reprezentuje resztkowe echo obliczone w następujący sposób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 strukturze AEC+NR, e</w:t>
      </w:r>
      <w:r>
        <w:rPr>
          <w:vertAlign w:val="subscript"/>
        </w:rPr>
        <w:t>r</w:t>
      </w:r>
      <w:r>
        <w:rPr/>
        <w:t xml:space="preserve"> jest otrzymywane przez filtrację różnicy e – e</w:t>
      </w:r>
      <w:r>
        <w:rPr>
          <w:vertAlign w:val="subscript"/>
        </w:rPr>
        <w:t>1</w:t>
      </w:r>
      <w:r>
        <w:rPr/>
        <w:t xml:space="preserve"> przy użyciu H</w:t>
      </w:r>
      <w:r>
        <w:rPr>
          <w:vertAlign w:val="subscript"/>
        </w:rPr>
        <w:t>1</w:t>
      </w:r>
      <w:r>
        <w:rPr/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 strukturze AEC+2NR, e</w:t>
      </w:r>
      <w:r>
        <w:rPr>
          <w:vertAlign w:val="subscript"/>
        </w:rPr>
        <w:t>r</w:t>
      </w:r>
      <w:r>
        <w:rPr/>
        <w:t xml:space="preserve"> otrzymywane jest przez filtrację różnicy e – e</w:t>
      </w:r>
      <w:r>
        <w:rPr>
          <w:vertAlign w:val="subscript"/>
        </w:rPr>
        <w:t>2</w:t>
      </w:r>
      <w:r>
        <w:rPr/>
        <w:t xml:space="preserve"> przy użyciu H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rPr/>
      </w:pPr>
      <w:r>
        <w:rPr/>
        <w:t>Optymalizacja dotyczy wy łącznie struktury AEC+2NR. Parametry systemu AEC i filtrów H</w:t>
      </w:r>
      <w:r>
        <w:rPr>
          <w:vertAlign w:val="subscript"/>
        </w:rPr>
        <w:t>1</w:t>
      </w:r>
      <w:r>
        <w:rPr/>
        <w:t xml:space="preserve"> oraz H</w:t>
      </w:r>
      <w:r>
        <w:rPr>
          <w:vertAlign w:val="subscript"/>
        </w:rPr>
        <w:t>3</w:t>
      </w:r>
      <w:r>
        <w:rPr/>
        <w:t xml:space="preserve"> są ustalone. Wybraliśmy następujące wartości parametrów: dla algorytmu GMDF długość odpowiedzi impulsowej wynosi 25, jest ona podzielona na L = 2 segmenty, a nakładanie się miedzy kolejnymi blokami wynosi (265 – 32) próbki, krok adaptacji równy jest 0.33; dla filtrów redukcji szumów H</w:t>
      </w:r>
      <w:r>
        <w:rPr>
          <w:vertAlign w:val="subscript"/>
        </w:rPr>
        <w:t>1</w:t>
      </w:r>
      <w:r>
        <w:rPr/>
        <w:t xml:space="preserve"> i H</w:t>
      </w:r>
      <w:r>
        <w:rPr>
          <w:vertAlign w:val="subscript"/>
        </w:rPr>
        <w:t>3</w:t>
      </w:r>
      <w:r>
        <w:rPr/>
        <w:t>, dobrano współczynnik wagowy λ równy 0.98, prawdopodobieństwo nieobecności sygnału q(f) równe 0.5. Moc szumów określana jest na podstawie dziesięciu bloków po 256 próbek, w których obecny jest tylko szum.</w:t>
      </w:r>
    </w:p>
    <w:p>
      <w:pPr>
        <w:pStyle w:val="TextBody"/>
        <w:rPr/>
      </w:pPr>
      <w:r>
        <w:rPr/>
        <w:t xml:space="preserve">Rysunki 5 do 10 przedstawiają wykonane pomiary, uśrednione na zestawie dziesięciu plików, gdzie </w:t>
      </w:r>
      <w:r>
        <w:rPr/>
        <w:drawing>
          <wp:inline distT="0" distB="0" distL="0" distR="0">
            <wp:extent cx="237490" cy="1327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dpowiada strukturze AEC+NR (kontynuowana adaptacja), a </w:t>
      </w:r>
      <w:r>
        <w:rPr/>
        <w:drawing>
          <wp:inline distT="0" distB="0" distL="0" distR="0">
            <wp:extent cx="217805" cy="117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dpowiada strukturze AEC+2NR.</w:t>
      </w:r>
    </w:p>
    <w:p>
      <w:pPr>
        <w:pStyle w:val="TextBody"/>
        <w:rPr/>
      </w:pPr>
      <w:r>
        <w:rPr/>
        <w:t>W trybie ST, stosunek ENR zmienia się od -3 dB do 12 dB a w trybie DT ENR i SNR są identyczne i zmieniają się w zakresie -3 dB do 12 dB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Lucidasans"/>
        </w:rPr>
        <w:t xml:space="preserve">b) Wpływ współczynnika wagowego </w:t>
      </w:r>
      <w:r>
        <w:rPr>
          <w:rFonts w:cs="Lucidasans" w:ascii="Times New Roman" w:hAnsi="Times New Roman"/>
        </w:rPr>
        <w:t>λ</w:t>
      </w:r>
    </w:p>
    <w:p>
      <w:pPr>
        <w:pStyle w:val="TextBody"/>
        <w:rPr/>
      </w:pPr>
      <w:r>
        <w:rPr/>
        <w:t>W trybie ST filtr AEC podlega tylko zniekształceniom wywołanym przez szum. Rysunki 5 i 6 przedstawiają wartości parametrów SIM i ERLE dla różnych wartości λ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4214495" cy="359854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359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2590" cy="336486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259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5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SIM w trybi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283.35pt;mso-wrap-distance-left:0pt;mso-wrap-distance-right:0pt;mso-wrap-distance-top:0pt;mso-wrap-distance-bottom:0pt;margin-top:2.85pt;mso-position-vertical-relative:text;margin-left:75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12590" cy="336486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259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5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SIM w trybie 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3741420" cy="352869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52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0" cy="35871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6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ERLE w trybi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77.85pt;mso-wrap-distance-left:0pt;mso-wrap-distance-right:0pt;mso-wrap-distance-top:0pt;mso-wrap-distance-bottom:0pt;margin-top:3.75pt;mso-position-vertical-relative:text;margin-left:93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70350" cy="358711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0" cy="358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6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ERLE w trybie 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Wartości λ zmieniające się w przedziale [0.5;0.8] prowadzą do porównywalnych wyników dla wysokich wartości ENR; dla niskich wartości EN, wydajność spada ze względu na obecność niezależnej redukcji szumów, więc te wyniki nie są przedstawiane. λ = 0.80 daje najlepsze wartości parametrów SIM i ERLE, co odpowiada redukcji szumów przez filtr H</w:t>
      </w:r>
      <w:r>
        <w:rPr>
          <w:vertAlign w:val="subscript"/>
        </w:rPr>
        <w:t>2</w:t>
      </w:r>
      <w:r>
        <w:rPr/>
        <w:t xml:space="preserve"> na poziomie około 10 dB (Rysunek 3.). Kiedy λ zmierza do 1, echo jest bardziej zniekształcone i filtracja jest mniej wydajna.</w:t>
      </w:r>
    </w:p>
    <w:p>
      <w:pPr>
        <w:pStyle w:val="TextBody"/>
        <w:rPr/>
      </w:pPr>
      <w:r>
        <w:rPr/>
        <w:t>W trybie DT pytanie brzmi: czy jest jakakolwiek korzyść z zatrzymania adaptacji w strukturze AEC+2NR? Rozważmy dwa przypadki:</w:t>
      </w:r>
    </w:p>
    <w:p>
      <w:pPr>
        <w:pStyle w:val="TextBody"/>
        <w:rPr/>
      </w:pPr>
      <w:r>
        <w:rPr/>
        <w:t xml:space="preserve">1. adaptacja jest kontynuowana. Widzimy, że dla 0.80 </w:t>
      </w:r>
      <w:r>
        <w:rPr>
          <w:rFonts w:eastAsia="Times New Roman"/>
        </w:rPr>
        <w:t>≤ λ</w:t>
      </w:r>
      <w:r>
        <w:rPr/>
        <w:t xml:space="preserve"> </w:t>
      </w:r>
      <w:r>
        <w:rPr>
          <w:rFonts w:eastAsia="Times New Roman"/>
        </w:rPr>
        <w:t>≤ 0.90, parametr ERLE (rysunek 7.) i wzmocnienie (rysunek 8.) są całkiem podobne; dla λ &lt; 0.80, zaobserwowaliśmy pewną degradację i wyniki nie zostały przedstawione. Ponieważ otrzymujemy interesujące rezultaty w obu trybach dla λ = 0.80, to ta wartość może zostać zachowana w obu sytuacjach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733425</wp:posOffset>
                </wp:positionV>
                <wp:extent cx="3350260" cy="327215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327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6765" cy="300101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7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ERLE w trybie 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57.65pt;mso-wrap-distance-left:0pt;mso-wrap-distance-right:0pt;mso-wrap-distance-top:0pt;mso-wrap-distance-bottom:0pt;margin-top:57.75pt;mso-position-vertical-relative:text;margin-left:109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6765" cy="300101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76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7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ERLE w trybie 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3448050</wp:posOffset>
                </wp:positionV>
                <wp:extent cx="3472815" cy="337248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0" cy="306895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0" cy="306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8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Wzmocnienie w trybie 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65.55pt;mso-wrap-distance-left:0pt;mso-wrap-distance-right:0pt;mso-wrap-distance-top:0pt;mso-wrap-distance-bottom:0pt;margin-top:271.5pt;mso-position-vertical-relative:text;margin-left:104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97250" cy="306895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0" cy="306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8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Wzmocnienie w trybie 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2. adaptacja zatrzymana. Jesteśmy pewni, że sygnał mowy s, który ma zostać transmitowany, nie jest zmieniany przez układ AEC. Wartość parametru ERLE (rysunek 9.) pozostaje wysoka dla                  0.96 ≤ λ ≤ 0.998. Przypadki te odpowiadają redukcji szumów większej niż 20 dB dla ENR ≤ 0 dB. Dla tych wartości wzmocnienie struktury AEC+2NR jest większe niż struktury AEC+NR (rysunek 10.). Wartość λ = 0.96 wydaje się być dobrym wyborem zarówno dla trybu ST jak i DT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04920" cy="360362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60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284670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9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ERLE w trybie 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283.75pt;mso-wrap-distance-left:0pt;mso-wrap-distance-right:0pt;mso-wrap-distance-top:0pt;mso-wrap-distance-bottom:0pt;margin-top:0pt;mso-position-vertical-relative:text;margin-left:91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47390" cy="284670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9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ERLE w trybie 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56970</wp:posOffset>
                </wp:positionH>
                <wp:positionV relativeFrom="paragraph">
                  <wp:posOffset>3603625</wp:posOffset>
                </wp:positionV>
                <wp:extent cx="3863975" cy="359156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59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sans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1435" cy="335788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1435" cy="335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ysunek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Lucidasans"/>
                              </w:rPr>
                              <w:t xml:space="preserve">Rysunek </w:t>
                            </w:r>
                            <w:r>
                              <w:rPr>
                                <w:rFonts w:cs="Lucidasans"/>
                              </w:rPr>
                              <w:fldChar w:fldCharType="begin"/>
                            </w:r>
                            <w:r>
                              <w:rPr>
                                <w:rFonts w:cs="Lucidasans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rFonts w:cs="Lucidasans"/>
                              </w:rPr>
                              <w:fldChar w:fldCharType="separate"/>
                            </w:r>
                            <w:r>
                              <w:rPr>
                                <w:rFonts w:cs="Lucidasans"/>
                              </w:rPr>
                              <w:t>10</w:t>
                            </w:r>
                            <w:r>
                              <w:rPr>
                                <w:rFonts w:cs="Lucidasans"/>
                              </w:rPr>
                              <w:fldChar w:fldCharType="end"/>
                            </w:r>
                            <w:r>
                              <w:rPr>
                                <w:rFonts w:cs="Lucidasans"/>
                              </w:rPr>
                              <w:t>: Wzmocnienie w trybie 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82.8pt;mso-wrap-distance-left:0pt;mso-wrap-distance-right:0pt;mso-wrap-distance-top:0pt;mso-wrap-distance-bottom:0pt;margin-top:283.75pt;mso-position-vertical-relative:text;margin-left: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Lucidasans"/>
                          <w:iCs/>
                          <w:sz w:val="22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61435" cy="335788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1435" cy="335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ysunek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Lucidasans"/>
                        </w:rPr>
                        <w:t xml:space="preserve">Rysunek </w:t>
                      </w:r>
                      <w:r>
                        <w:rPr>
                          <w:rFonts w:cs="Lucidasans"/>
                        </w:rPr>
                        <w:fldChar w:fldCharType="begin"/>
                      </w:r>
                      <w:r>
                        <w:rPr>
                          <w:rFonts w:cs="Lucidasans"/>
                        </w:rPr>
                        <w:instrText xml:space="preserve"> SEQ Rysunek \* ARABIC </w:instrText>
                      </w:r>
                      <w:r>
                        <w:rPr>
                          <w:rFonts w:cs="Lucidasans"/>
                        </w:rPr>
                        <w:fldChar w:fldCharType="separate"/>
                      </w:r>
                      <w:r>
                        <w:rPr>
                          <w:rFonts w:cs="Lucidasans"/>
                        </w:rPr>
                        <w:t>10</w:t>
                      </w:r>
                      <w:r>
                        <w:rPr>
                          <w:rFonts w:cs="Lucidasans"/>
                        </w:rPr>
                        <w:fldChar w:fldCharType="end"/>
                      </w:r>
                      <w:r>
                        <w:rPr>
                          <w:rFonts w:cs="Lucidasans"/>
                        </w:rPr>
                        <w:t>: Wzmocnienie w trybie 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Wnioskując z tych eksperymentów: dla niskich wartości ENR (i SNR), wydaje się że lepiej jest kontynuować adaptację oraz, dla wysokich ENR (i SNR) lepiej jest ją zatrzymać. Nieoficjalne testy odsłuchowe potwierdzają ten wniosek.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5. Wnioski.</w:t>
      </w:r>
    </w:p>
    <w:p>
      <w:pPr>
        <w:pStyle w:val="TextBody"/>
        <w:rPr/>
      </w:pPr>
      <w:r>
        <w:rPr/>
        <w:t>Zaproponowano optymalizację pre–przetwarzania zawarta w nowym kontrolerze akustycznego echa i szumu. Wzięte pod uwagę zostały różne wartości współczynnika wagowego w pre – przetwarzaniu w trybach ST i DT, gdy adaptacja filtru AEC jest kontynuowana bądź zatrzymywana. W ostatnim przypadku, lokalny sygnał mowy jest mniej zniekształcany. Kompletne przedmiotowe oszacowanie musi zostać przeprowadzone w celu walidacji pomiarów.</w:t>
      </w:r>
    </w:p>
    <w:p>
      <w:pPr>
        <w:pStyle w:val="Heading1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  <w:t>Bibliografia</w:t>
      </w:r>
    </w:p>
    <w:p>
      <w:pPr>
        <w:pStyle w:val="TextBody"/>
        <w:rPr/>
      </w:pPr>
      <w:r>
        <w:rPr>
          <w:lang w:val="en-US"/>
        </w:rPr>
        <w:t xml:space="preserve">[1] R. MARTIN, J. ALTENHÖNER, “Coupled Adaptive Filters for Acoustic Echo Control and Noise Reduction”, </w:t>
      </w:r>
      <w:r>
        <w:rPr>
          <w:i/>
          <w:iCs/>
          <w:lang w:val="en-US"/>
        </w:rPr>
        <w:t>ICASSP</w:t>
      </w:r>
      <w:r>
        <w:rPr>
          <w:lang w:val="en-US"/>
        </w:rPr>
        <w:t>, pp. 3043 – 3046, Maj 1995.</w:t>
      </w:r>
    </w:p>
    <w:p>
      <w:pPr>
        <w:pStyle w:val="TextBody"/>
        <w:rPr/>
      </w:pPr>
      <w:r>
        <w:rPr>
          <w:lang w:val="en-US"/>
        </w:rPr>
        <w:t xml:space="preserve">[2] H. YASAUKAWA, “Acoustic Echo Canceller with Sub-band Noise Cancelling”, </w:t>
      </w:r>
      <w:r>
        <w:rPr>
          <w:i/>
          <w:iCs/>
          <w:lang w:val="en-US"/>
        </w:rPr>
        <w:t>Electronics Letters</w:t>
      </w:r>
      <w:r>
        <w:rPr>
          <w:lang w:val="en-US"/>
        </w:rPr>
        <w:t>, vol. 28, no 15, pp. 1403-1404, Lipiec 1992.</w:t>
      </w:r>
    </w:p>
    <w:p>
      <w:pPr>
        <w:pStyle w:val="TextBody"/>
        <w:rPr/>
      </w:pPr>
      <w:r>
        <w:rPr>
          <w:lang w:val="en-US"/>
        </w:rPr>
        <w:t xml:space="preserve">[3] G. FAUCON, R. LE BOUQUIN JEANNÈS, “Joint Systems for Acoustic Echo Cancellation and Noise Reduction”, </w:t>
      </w:r>
      <w:r>
        <w:rPr>
          <w:i/>
          <w:iCs/>
          <w:lang w:val="en-US"/>
        </w:rPr>
        <w:t>EUROSPEECH</w:t>
      </w:r>
      <w:r>
        <w:rPr>
          <w:lang w:val="en-US"/>
        </w:rPr>
        <w:t>, pp. 1525-1528, Wrzesień 1995.</w:t>
      </w:r>
    </w:p>
    <w:p>
      <w:pPr>
        <w:pStyle w:val="TextBody"/>
        <w:rPr/>
      </w:pPr>
      <w:r>
        <w:rPr>
          <w:lang w:val="en-US"/>
        </w:rPr>
        <w:t xml:space="preserve">[4] R. LE BOUQUIN JEANNÈS, B. AYAD, “Systèmes Combinés d'Annulation d'Echo et de Réduction de Bruit”, </w:t>
      </w:r>
      <w:r>
        <w:rPr>
          <w:i/>
          <w:iCs/>
          <w:lang w:val="en-US"/>
        </w:rPr>
        <w:t>GRETSI</w:t>
      </w:r>
      <w:r>
        <w:rPr>
          <w:lang w:val="en-US"/>
        </w:rPr>
        <w:t>, pp. 459-462, Wrzesień 1995.</w:t>
      </w:r>
    </w:p>
    <w:p>
      <w:pPr>
        <w:pStyle w:val="TextBody"/>
        <w:rPr/>
      </w:pPr>
      <w:r>
        <w:rPr>
          <w:lang w:val="en-US"/>
        </w:rPr>
        <w:t xml:space="preserve">[5] E. MOULINES et al., “The Generalized Multidealy Adaptive Filters: Structures and Convergences Analysis”, </w:t>
      </w:r>
      <w:r>
        <w:rPr>
          <w:i/>
          <w:iCs/>
          <w:lang w:val="en-US"/>
        </w:rPr>
        <w:t>IEEE Trans. on Signal Processing</w:t>
      </w:r>
      <w:r>
        <w:rPr>
          <w:lang w:val="en-US"/>
        </w:rPr>
        <w:t>, vol 43, no1, pp 14-28, Styczeń 1995.</w:t>
      </w:r>
    </w:p>
    <w:p>
      <w:pPr>
        <w:pStyle w:val="TextBody"/>
        <w:rPr/>
      </w:pPr>
      <w:r>
        <w:rPr>
          <w:lang w:val="en-US"/>
        </w:rPr>
        <w:t xml:space="preserve">[6] Y. EPHRAIM, D. MALAH, “Speech Enhancment Using a Minimum Mean Square Error Short – Time Spectral Amplitude Estimator”, </w:t>
      </w:r>
      <w:r>
        <w:rPr>
          <w:i/>
          <w:iCs/>
          <w:lang w:val="en-US"/>
        </w:rPr>
        <w:t>IEEE Trans. on ASSP</w:t>
      </w:r>
      <w:r>
        <w:rPr>
          <w:lang w:val="en-US"/>
        </w:rPr>
        <w:t>, vol ASSP-32, no6, pp.1109-1121, Grudzień 1984.</w:t>
      </w:r>
    </w:p>
    <w:p>
      <w:pPr>
        <w:pStyle w:val="TextBody"/>
        <w:rPr/>
      </w:pPr>
      <w:r>
        <w:rPr>
          <w:lang w:val="en-US"/>
        </w:rPr>
        <w:t xml:space="preserve">[7] A. AKBARI AZIRANI, “Rehaussement de la Parole en Ambiance Bruitée. Application aux Télécommunications Mains-Libres”, </w:t>
      </w:r>
      <w:r>
        <w:rPr>
          <w:i/>
          <w:iCs/>
          <w:lang w:val="en-US"/>
        </w:rPr>
        <w:t>Thèse de l'Université de Rennes 1</w:t>
      </w:r>
      <w:r>
        <w:rPr>
          <w:lang w:val="en-US"/>
        </w:rPr>
        <w:t>, Listopad 1995.</w:t>
      </w:r>
    </w:p>
    <w:p>
      <w:pPr>
        <w:pStyle w:val="TextBody"/>
        <w:rPr/>
      </w:pPr>
      <w:r>
        <w:rPr>
          <w:lang w:val="en-US"/>
        </w:rPr>
        <w:t xml:space="preserve">[8] A. GILLOIRE, “Performance Evaluation of Acoustic Control: Required Values and Measurment Procedures”, </w:t>
      </w:r>
      <w:r>
        <w:rPr>
          <w:i/>
          <w:iCs/>
          <w:lang w:val="en-US"/>
        </w:rPr>
        <w:t>Annals of Telecommunications</w:t>
      </w:r>
      <w:r>
        <w:rPr>
          <w:lang w:val="en-US"/>
        </w:rPr>
        <w:t>, 49 no7-8, pp. 368-372, Lipiec – Sierpień 1994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Tłumaczenie</w:t>
      </w:r>
    </w:p>
    <w:p>
      <w:pPr>
        <w:pStyle w:val="TextBody"/>
        <w:spacing w:before="0" w:after="57"/>
        <w:ind w:left="0" w:right="0" w:firstLine="850"/>
        <w:jc w:val="both"/>
        <w:rPr/>
      </w:pPr>
      <w:r>
        <w:rPr/>
        <w:t>Michalina Pionke, gr. 1E, nr indeksu 97300</w:t>
      </w:r>
    </w:p>
    <w:sectPr>
      <w:footerReference w:type="default" r:id="rId25"/>
      <w:type w:val="nextPage"/>
      <w:pgSz w:w="11906" w:h="16838"/>
      <w:pgMar w:left="1134" w:right="1134" w:gutter="0" w:header="0" w:top="1134" w:footer="113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11" w:after="119"/>
      <w:jc w:val="left"/>
      <w:outlineLvl w:val="0"/>
    </w:pPr>
    <w:rPr>
      <w:rFonts w:ascii="Arial" w:hAnsi="Arial" w:cs="Arial"/>
      <w:b/>
      <w:bCs/>
      <w:color w:val="000000"/>
      <w:sz w:val="28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0" w:after="119"/>
      <w:jc w:val="left"/>
      <w:outlineLvl w:val="1"/>
    </w:pPr>
    <w:rPr>
      <w:b/>
      <w:bCs/>
      <w:i w:val="false"/>
      <w:iCs/>
      <w:sz w:val="24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  <w:ind w:left="0" w:right="0" w:firstLine="850"/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keepNext w:val="true"/>
      <w:spacing w:before="113" w:after="232"/>
      <w:jc w:val="center"/>
    </w:pPr>
    <w:rPr>
      <w:rFonts w:ascii="Arial" w:hAnsi="Arial" w:eastAsia="Mincho;MS Mincho" w:cs="Lucidasans"/>
      <w:b/>
      <w:color w:val="000000"/>
      <w:sz w:val="36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Marginalia">
    <w:name w:val="Annotation Text"/>
    <w:basedOn w:val="TextBody"/>
    <w:pPr>
      <w:spacing w:before="0" w:after="6"/>
      <w:ind w:left="0" w:right="0" w:hanging="0"/>
      <w:jc w:val="left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TextBody"/>
    <w:qFormat/>
    <w:pPr>
      <w:suppressLineNumbers/>
      <w:ind w:left="0" w:right="0" w:hanging="0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before="0" w:after="0"/>
      <w:ind w:left="0" w:right="0" w:hanging="0"/>
      <w:jc w:val="left"/>
    </w:pPr>
    <w:rPr>
      <w:rFonts w:ascii="Trebuchet MS" w:hAnsi="Trebuchet MS" w:cs="Trebuchet MS"/>
    </w:rPr>
  </w:style>
  <w:style w:type="paragraph" w:styleId="Rysunek">
    <w:name w:val="Rysunek"/>
    <w:basedOn w:val="Signature"/>
    <w:qFormat/>
    <w:pPr>
      <w:jc w:val="center"/>
    </w:pPr>
    <w:rPr>
      <w:rFonts w:ascii="Times New Roman" w:hAnsi="Times New Roman" w:cs="Times New Roman"/>
      <w:i w:val="false"/>
      <w:sz w:val="22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37:00Z</dcterms:created>
  <dc:creator/>
  <dc:description/>
  <dc:language>en-US</dc:language>
  <cp:lastModifiedBy>Marek Wronski</cp:lastModifiedBy>
  <cp:lastPrinted>2113-01-01T00:00:00Z</cp:lastPrinted>
  <dcterms:modified xsi:type="dcterms:W3CDTF">2006-01-11T11:39:00Z</dcterms:modified>
  <cp:revision>2</cp:revision>
  <dc:subject/>
  <dc:title/>
</cp:coreProperties>
</file>