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</w:rPr>
      </w:pPr>
      <w:r>
        <w:rPr>
          <w:szCs w:val="32"/>
        </w:rPr>
        <w:t>Gdańsk, 26.01.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osowanie procesorów sygnałow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ykładowe programy asemblerowe do zestawu firmy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ANALOG DEVICES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Cel projektu.</w:t>
      </w:r>
    </w:p>
    <w:p>
      <w:pPr>
        <w:pStyle w:val="Normal"/>
        <w:jc w:val="both"/>
        <w:rPr/>
      </w:pPr>
      <w:r>
        <w:rPr/>
        <w:tab/>
        <w:t>Głównym zagadnieniem związanym z realizacją projektu było zapoznanie się z architekturą procesora SHARC firmy ANALOG DEVICES i stworzenie na tej podstawie kilku przykładowych wstawek asemblerowych demonstrujących wykorzystanie typowych rozkazów asemblera tego proces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e prowadzone były w symulatorze pakietu </w:t>
      </w:r>
      <w:r>
        <w:rPr>
          <w:i/>
        </w:rPr>
        <w:t>VisualDSP ++</w:t>
      </w:r>
      <w:r>
        <w:rPr/>
        <w:t xml:space="preserve"> firmy Analog Devices. Poniżej zostaną przedstawione przykładowe progr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Przykładowe progra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by rozpocząć pracę z programem należy z menu </w:t>
      </w:r>
      <w:r>
        <w:rPr>
          <w:i/>
        </w:rPr>
        <w:t xml:space="preserve">Session </w:t>
      </w:r>
      <w:r>
        <w:rPr/>
        <w:t xml:space="preserve">wybrać </w:t>
      </w:r>
      <w:r>
        <w:rPr>
          <w:i/>
        </w:rPr>
        <w:t>New Session</w:t>
      </w:r>
      <w:r>
        <w:rPr/>
        <w:t xml:space="preserve"> i następnie w otwartym oknie skonfigurować op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en-US"/>
        </w:rPr>
      </w:pPr>
      <w:r>
        <w:rPr>
          <w:lang w:val="en-US"/>
        </w:rPr>
        <w:t>Debug Target: ADSP-2116x Family Simula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en-US"/>
        </w:rPr>
      </w:pPr>
      <w:r>
        <w:rPr>
          <w:lang w:val="en-US"/>
        </w:rPr>
        <w:t>Platform:  ADSP-2116x Simula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en-US"/>
        </w:rPr>
      </w:pPr>
      <w:r>
        <w:rPr>
          <w:lang w:val="en-US"/>
        </w:rPr>
        <w:t>Processor: ADSP-21161</w:t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  <w:t>wg rysunku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4005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wyższa konfiguracja pakietu umożliwia pracę bez konieczności podłączania zewnętrznego układu z procesorem SHAR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przykładowych programów wchodz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tęgowanie poprzez podanie podstawy i wykładnika potęg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bliczanie transpozycji zadanej macier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ortowanie elementów zadanego w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leży otworzyć projekt </w:t>
      </w:r>
      <w:r>
        <w:rPr>
          <w:i/>
        </w:rPr>
        <w:t>Podstawowe operacje.dpj</w:t>
      </w:r>
      <w:r>
        <w:rPr/>
        <w:t xml:space="preserve"> ( folder Potęgowanie )</w:t>
      </w:r>
      <w:r>
        <w:rPr>
          <w:i/>
        </w:rPr>
        <w:t xml:space="preserve"> </w:t>
      </w:r>
      <w:r>
        <w:rPr/>
        <w:t xml:space="preserve">z menu File-&gt;Open-&gt;Projekt… i przeanalizować kod programu napisany w asemblerze </w:t>
      </w:r>
      <w:r>
        <w:rPr>
          <w:i/>
        </w:rPr>
        <w:t xml:space="preserve">modul_ASM.asm </w:t>
      </w:r>
      <w:r>
        <w:rPr/>
        <w:t xml:space="preserve">oraz plik </w:t>
      </w:r>
      <w:r>
        <w:rPr>
          <w:i/>
        </w:rPr>
        <w:t xml:space="preserve">main.c </w:t>
      </w:r>
      <w:r>
        <w:rPr/>
        <w:t>, który służy do demonstracji na ekranie terminala wyników działania programu asemble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kcja napisana w asemblerze realizująca potęgowani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_potegowanie:</w:t>
      </w:r>
    </w:p>
    <w:p>
      <w:pPr>
        <w:pStyle w:val="Normal"/>
        <w:ind w:left="19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.global _potegowanie;</w:t>
      </w:r>
    </w:p>
    <w:p>
      <w:pPr>
        <w:pStyle w:val="Normal"/>
        <w:ind w:left="19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leaf_entry;</w:t>
      </w:r>
    </w:p>
    <w:p>
      <w:pPr>
        <w:pStyle w:val="Normal"/>
        <w:ind w:left="3540" w:right="0" w:hanging="1560"/>
        <w:rPr/>
      </w:pPr>
      <w:r>
        <w:rPr>
          <w:rFonts w:cs="Courier;Courier New" w:ascii="Courier;Courier New" w:hAnsi="Courier;Courier New"/>
          <w:sz w:val="22"/>
          <w:szCs w:val="22"/>
        </w:rPr>
        <w:t>r0=DM(_podstawa);</w:t>
        <w:tab/>
        <w:tab/>
      </w:r>
      <w:r>
        <w:rPr>
          <w:rFonts w:cs="Courier;Courier New" w:ascii="Courier;Courier New" w:hAnsi="Courier;Courier New"/>
          <w:sz w:val="20"/>
          <w:szCs w:val="20"/>
        </w:rPr>
        <w:t>//przesłanie do rejestru r0 danej z pamięci danych zaadresowanej etykietą podstawa</w:t>
      </w:r>
    </w:p>
    <w:p>
      <w:pPr>
        <w:pStyle w:val="Normal"/>
        <w:ind w:left="19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3540" w:right="0" w:hanging="1560"/>
        <w:rPr/>
      </w:pPr>
      <w:r>
        <w:rPr>
          <w:rFonts w:cs="Courier;Courier New" w:ascii="Courier;Courier New" w:hAnsi="Courier;Courier New"/>
          <w:sz w:val="22"/>
          <w:szCs w:val="22"/>
        </w:rPr>
        <w:t>r1=DM(_wykladnik);</w:t>
        <w:tab/>
      </w:r>
      <w:r>
        <w:rPr>
          <w:rFonts w:cs="Courier;Courier New" w:ascii="Courier;Courier New" w:hAnsi="Courier;Courier New"/>
          <w:sz w:val="20"/>
          <w:szCs w:val="20"/>
        </w:rPr>
        <w:t>//przesłanie do rejestru r1 danej z pamięci danych zaadresowanej etykietą wykladnik</w:t>
      </w:r>
    </w:p>
    <w:p>
      <w:pPr>
        <w:pStyle w:val="Normal"/>
        <w:ind w:left="19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r2=r0;</w:t>
      </w:r>
    </w:p>
    <w:p>
      <w:pPr>
        <w:pStyle w:val="Normal"/>
        <w:ind w:left="19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r1=r1-1;</w:t>
      </w:r>
    </w:p>
    <w:p>
      <w:pPr>
        <w:pStyle w:val="Normal"/>
        <w:ind w:left="19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LCNTR=r1, do kontynuuj until LCE;</w:t>
      </w:r>
    </w:p>
    <w:p>
      <w:pPr>
        <w:pStyle w:val="Normal"/>
        <w:ind w:left="4956" w:right="0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//pętla wykonująca r1-krotnie fragment programu zaadresowany etykietą kontynuuj</w:t>
      </w:r>
    </w:p>
    <w:p>
      <w:pPr>
        <w:pStyle w:val="Normal"/>
        <w:ind w:left="1980" w:right="0" w:hanging="162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kontynuuj:</w:t>
      </w:r>
    </w:p>
    <w:p>
      <w:pPr>
        <w:pStyle w:val="Normal"/>
        <w:ind w:left="1980" w:right="0" w:hanging="0"/>
        <w:rPr>
          <w:rFonts w:ascii="Courier;Courier New" w:hAnsi="Courier;Courier New" w:cs="Courier;Courier New"/>
          <w:sz w:val="22"/>
          <w:szCs w:val="22"/>
          <w:lang w:val="de-DE"/>
        </w:rPr>
      </w:pPr>
      <w:r>
        <w:rPr>
          <w:rFonts w:cs="Courier;Courier New" w:ascii="Courier;Courier New" w:hAnsi="Courier;Courier New"/>
          <w:sz w:val="22"/>
          <w:szCs w:val="22"/>
          <w:lang w:val="de-DE"/>
        </w:rPr>
        <w:t>r2=r2*r0(ssi);</w:t>
      </w:r>
    </w:p>
    <w:p>
      <w:pPr>
        <w:pStyle w:val="Normal"/>
        <w:ind w:left="4950" w:right="0" w:hanging="2970"/>
        <w:rPr/>
      </w:pPr>
      <w:r>
        <w:rPr>
          <w:rFonts w:cs="Courier;Courier New" w:ascii="Courier;Courier New" w:hAnsi="Courier;Courier New"/>
          <w:sz w:val="22"/>
          <w:szCs w:val="22"/>
        </w:rPr>
        <w:t>DM(_liczba1)=r2;</w:t>
        <w:tab/>
        <w:tab/>
      </w:r>
      <w:r>
        <w:rPr>
          <w:rFonts w:cs="Courier;Courier New" w:ascii="Courier;Courier New" w:hAnsi="Courier;Courier New"/>
          <w:sz w:val="20"/>
          <w:szCs w:val="20"/>
        </w:rPr>
        <w:t>//przesłanie danej z r2 do zmiennej oznaczonej etykietą liczba1</w:t>
      </w:r>
    </w:p>
    <w:p>
      <w:pPr>
        <w:pStyle w:val="Normal"/>
        <w:ind w:left="19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leaf_entry;</w:t>
      </w:r>
    </w:p>
    <w:p>
      <w:pPr>
        <w:pStyle w:val="Normal"/>
        <w:ind w:left="19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_potegowanie.end:</w:t>
      </w:r>
    </w:p>
    <w:p>
      <w:pPr>
        <w:pStyle w:val="Normal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stępnej analizie należy skompilować projekt </w:t>
      </w:r>
      <w:r>
        <w:rPr/>
        <w:drawing>
          <wp:inline distT="0" distB="0" distL="0" distR="0">
            <wp:extent cx="18986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 uruchomić </w:t>
      </w:r>
      <w:r>
        <w:rPr/>
        <w:drawing>
          <wp:inline distT="0" distB="0" distL="0" distR="0">
            <wp:extent cx="2286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 zaobserwować na ekranie terminala wyniki. W celu lepszego zrozumienia działania programu można uruchomić projekt w pracy krokowej i obserwować zmiany w poszczególnych rejestrach procesora. Aby zrealizować tą opcję należy wybrać odpowiednie rejestry procesora, które chcemy obserwować. Z menu Register  -&gt; Core… uaktywniamy podgląd rejestrów Rx i DAG1(DM) procesora wg. poniższego rysun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525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stawieniu Breakpoint’ów w kodzie programu w odpowiednich miejscach (np. początek funkcji asemblerowej) należy ponownie skompilować i uruchomić projekt. Istnieje możliwość zaobserwowania momentów wpisywania danych do poszczególnych rejestrów co jest uwidocznione na kolejnym rysunku. Wygląd okna pakietu VisualDSP++  przy pracy krokowej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9315" cy="446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kończeniu symulacji należy zamknąć projekt wybierając z menu File-&gt;Close-&gt;Projekt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obnie jak poprzednio należy otworzyć projekt </w:t>
      </w:r>
      <w:r>
        <w:rPr>
          <w:i/>
        </w:rPr>
        <w:t>Podstawowe operacje.dpj</w:t>
      </w:r>
      <w:r>
        <w:rPr/>
        <w:t xml:space="preserve"> ( tym razem z folderu Transpozycja)</w:t>
      </w:r>
      <w:r>
        <w:rPr>
          <w:i/>
        </w:rPr>
        <w:t xml:space="preserve"> </w:t>
      </w:r>
      <w:r>
        <w:rPr/>
        <w:t xml:space="preserve">z menu File-&gt;Open-&gt;Projekt… i przeanalizować kod programu napisany w asemblerze </w:t>
      </w:r>
      <w:r>
        <w:rPr>
          <w:i/>
        </w:rPr>
        <w:t xml:space="preserve">modul_ASM.asm </w:t>
      </w:r>
      <w:r>
        <w:rPr/>
        <w:t xml:space="preserve">oraz plik </w:t>
      </w:r>
      <w:r>
        <w:rPr>
          <w:i/>
        </w:rPr>
        <w:t xml:space="preserve">main.c </w:t>
      </w:r>
      <w:r>
        <w:rPr/>
        <w:t>, który służy do demonstracji na ekranie terminala wyników działania programu asemble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kcja napisana w asemblerze realizująca transpozycję zadanej macierz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_macierze: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.global _macierze;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eaf_entry;</w:t>
      </w:r>
    </w:p>
    <w:p>
      <w:pPr>
        <w:pStyle w:val="Normal"/>
        <w:ind w:left="2160" w:right="0" w:hanging="0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ab/>
        <w:t>I0=_macierz</w:t>
      </w:r>
      <w:r>
        <w:rPr>
          <w:rFonts w:cs="Courier;Courier New" w:ascii="Courier;Courier New" w:hAnsi="Courier;Courier New"/>
          <w:sz w:val="20"/>
          <w:szCs w:val="20"/>
        </w:rPr>
        <w:t>; //adres początku macierzy – 1szy element</w:t>
      </w:r>
    </w:p>
    <w:p>
      <w:pPr>
        <w:pStyle w:val="Normal"/>
        <w:ind w:left="2160" w:right="0" w:hanging="0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ab/>
        <w:t xml:space="preserve">I1=_macierz1; </w:t>
      </w:r>
      <w:r>
        <w:rPr>
          <w:rFonts w:cs="Courier;Courier New" w:ascii="Courier;Courier New" w:hAnsi="Courier;Courier New"/>
          <w:sz w:val="20"/>
          <w:szCs w:val="20"/>
        </w:rPr>
        <w:t>// adres I-szego elementu macierzy</w:t>
      </w:r>
    </w:p>
    <w:p>
      <w:pPr>
        <w:pStyle w:val="Normal"/>
        <w:ind w:left="2160" w:right="0" w:hanging="0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ab/>
        <w:t>M0=1</w:t>
      </w:r>
      <w:r>
        <w:rPr>
          <w:rFonts w:cs="Courier;Courier New" w:ascii="Courier;Courier New" w:hAnsi="Courier;Courier New"/>
          <w:sz w:val="20"/>
          <w:szCs w:val="20"/>
        </w:rPr>
        <w:t xml:space="preserve">;//o ile ma zostac zwiekszany indeks po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rFonts w:cs="Courier;Courier New" w:ascii="Courier;Courier New" w:hAnsi="Courier;Courier New"/>
          <w:sz w:val="20"/>
          <w:szCs w:val="20"/>
        </w:rPr>
        <w:t>stry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rFonts w:cs="Courier;Courier New" w:ascii="Courier;Courier New" w:hAnsi="Courier;Courier New"/>
          <w:sz w:val="20"/>
          <w:szCs w:val="20"/>
        </w:rPr>
        <w:t xml:space="preserve"> odczycie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M1=1;</w:t>
      </w:r>
    </w:p>
    <w:p>
      <w:pPr>
        <w:pStyle w:val="Normal"/>
        <w:ind w:left="2160" w:right="0" w:hanging="0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ab/>
        <w:t>r0=DM(_i);</w:t>
      </w:r>
      <w:r>
        <w:rPr>
          <w:rFonts w:cs="Courier;Courier New" w:ascii="Courier;Courier New" w:hAnsi="Courier;Courier New"/>
          <w:sz w:val="20"/>
          <w:szCs w:val="20"/>
        </w:rPr>
        <w:t>// wiersze</w:t>
      </w:r>
      <w:r>
        <w:rPr>
          <w:rFonts w:cs="Courier;Courier New" w:ascii="Courier;Courier New" w:hAnsi="Courier;Courier New"/>
          <w:sz w:val="22"/>
          <w:szCs w:val="22"/>
        </w:rPr>
        <w:t xml:space="preserve"> </w:t>
      </w:r>
    </w:p>
    <w:p>
      <w:pPr>
        <w:pStyle w:val="Normal"/>
        <w:ind w:left="2160" w:right="0" w:hanging="0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ab/>
        <w:t>r1=DM(_j);</w:t>
      </w:r>
      <w:r>
        <w:rPr>
          <w:rFonts w:cs="Courier;Courier New" w:ascii="Courier;Courier New" w:hAnsi="Courier;Courier New"/>
          <w:sz w:val="20"/>
          <w:szCs w:val="20"/>
        </w:rPr>
        <w:t>// kolumny</w:t>
      </w:r>
    </w:p>
    <w:p>
      <w:pPr>
        <w:pStyle w:val="Normal"/>
        <w:ind w:left="2160" w:right="0" w:hanging="0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ab/>
        <w:t>r5=r0;</w:t>
      </w:r>
      <w:r>
        <w:rPr>
          <w:rFonts w:cs="Courier;Courier New" w:ascii="Courier;Courier New" w:hAnsi="Courier;Courier New"/>
          <w:sz w:val="20"/>
          <w:szCs w:val="20"/>
        </w:rPr>
        <w:t>//kopia wierszy</w:t>
      </w:r>
    </w:p>
    <w:p>
      <w:pPr>
        <w:pStyle w:val="Normal"/>
        <w:ind w:left="2160" w:right="0" w:hanging="0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ab/>
        <w:t>r6=r1;</w:t>
      </w:r>
      <w:r>
        <w:rPr>
          <w:rFonts w:cs="Courier;Courier New" w:ascii="Courier;Courier New" w:hAnsi="Courier;Courier New"/>
          <w:sz w:val="20"/>
          <w:szCs w:val="20"/>
        </w:rPr>
        <w:t>//kopia kolumn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B0=I0;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9=1;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petla:</w:t>
      </w:r>
    </w:p>
    <w:p>
      <w:pPr>
        <w:pStyle w:val="Normal"/>
        <w:ind w:left="2835" w:right="0" w:hanging="0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r2=DM(I0,M0); </w:t>
      </w:r>
      <w:r>
        <w:rPr>
          <w:rFonts w:cs="Courier;Courier New" w:ascii="Courier;Courier New" w:hAnsi="Courier;Courier New"/>
          <w:sz w:val="20"/>
          <w:szCs w:val="20"/>
        </w:rPr>
        <w:t>//pobranie danej spod adresu wskazywanego przez I0 zmodyfikowanego o M0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7=I0;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7=r7+r1;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7=r7-1;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0=r7;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5=r5-1;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DM(I1,M1)=r2;</w:t>
      </w:r>
    </w:p>
    <w:p>
      <w:pPr>
        <w:pStyle w:val="Normal"/>
        <w:ind w:left="2832" w:right="0" w:hanging="0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if ne jump petla; </w:t>
      </w:r>
      <w:r>
        <w:rPr>
          <w:rFonts w:cs="Courier;Courier New" w:ascii="Courier;Courier New" w:hAnsi="Courier;Courier New"/>
          <w:sz w:val="20"/>
          <w:szCs w:val="20"/>
        </w:rPr>
        <w:t xml:space="preserve">// sprawdzanie czy wynik ostatniej operacji arytmetycznej lub logicznej jest rowny 0 (zero, sprawdzana jest flaga zera) – jeśli tak to skok do rozkazu opatrzonego etykietą </w:t>
      </w:r>
      <w:r>
        <w:rPr>
          <w:rFonts w:cs="Courier;Courier New" w:ascii="Courier;Courier New" w:hAnsi="Courier;Courier New"/>
          <w:i/>
          <w:sz w:val="20"/>
          <w:szCs w:val="20"/>
        </w:rPr>
        <w:t>petla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</w:r>
    </w:p>
    <w:p>
      <w:pPr>
        <w:pStyle w:val="Normal"/>
        <w:ind w:left="2160" w:right="0" w:firstLine="672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r7=B0;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7=r7+r9;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0=r7;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5=r0;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9=r9+1;</w:t>
      </w:r>
    </w:p>
    <w:p>
      <w:pPr>
        <w:pStyle w:val="Normal"/>
        <w:ind w:left="2160" w:right="0" w:hanging="0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ab/>
      </w:r>
      <w:r>
        <w:rPr>
          <w:rFonts w:cs="Courier;Courier New" w:ascii="Courier;Courier New" w:hAnsi="Courier;Courier New"/>
          <w:sz w:val="22"/>
          <w:szCs w:val="22"/>
          <w:lang w:val="en-US"/>
        </w:rPr>
        <w:t>r6=r6-1;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if ne jump petla;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</w:r>
    </w:p>
    <w:p>
      <w:pPr>
        <w:pStyle w:val="Normal"/>
        <w:ind w:left="2160" w:right="0" w:hanging="0"/>
        <w:jc w:val="both"/>
        <w:rPr/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</w:r>
      <w:r>
        <w:rPr>
          <w:rFonts w:cs="Courier;Courier New" w:ascii="Courier;Courier New" w:hAnsi="Courier;Courier New"/>
          <w:sz w:val="22"/>
          <w:szCs w:val="22"/>
        </w:rPr>
        <w:t>leaf_entry;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_macierze.end:</w:t>
      </w:r>
    </w:p>
    <w:p>
      <w:pPr>
        <w:pStyle w:val="Normal"/>
        <w:ind w:left="2160" w:right="0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TextBody"/>
        <w:rPr/>
      </w:pPr>
      <w:r>
        <w:rPr/>
        <w:t xml:space="preserve">Podczas analizy kodu programu należy zauważyć, że macierz wielowymiarowa w pliku asemblerowym jest widziana jako tablica jednowymiarowa, więc powinno się zadbać o to, aby odpowiednio zmodyfikować sposób obliczeń. </w:t>
      </w:r>
    </w:p>
    <w:p>
      <w:pPr>
        <w:pStyle w:val="Normal"/>
        <w:rPr/>
      </w:pPr>
      <w:r>
        <w:rPr/>
        <w:drawing>
          <wp:inline distT="0" distB="0" distL="0" distR="0">
            <wp:extent cx="6115050" cy="444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kno prezentujące wyniki działania programu na termin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ykonaniu programu należy podobnie jak w poprzednim ćwiczeniu zamknąć projekt.</w:t>
      </w:r>
    </w:p>
    <w:p>
      <w:pPr>
        <w:pStyle w:val="Normal"/>
        <w:rPr>
          <w:b/>
          <w:b/>
        </w:rPr>
      </w:pPr>
      <w:r>
        <w:rPr>
          <w:b/>
        </w:rPr>
        <w:t>Zadani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obnie jak poprzednio należy otworzyć projekt </w:t>
      </w:r>
      <w:r>
        <w:rPr>
          <w:i/>
        </w:rPr>
        <w:t>Podstawowe operacje.dpj</w:t>
      </w:r>
      <w:r>
        <w:rPr/>
        <w:t xml:space="preserve"> (z folderu Sortowanie)</w:t>
      </w:r>
      <w:r>
        <w:rPr>
          <w:i/>
        </w:rPr>
        <w:t xml:space="preserve"> </w:t>
      </w:r>
      <w:r>
        <w:rPr/>
        <w:t xml:space="preserve">z menu File-&gt;Open-&gt;Projekt… i przeanalizować kod programu napisany w asemblerze </w:t>
      </w:r>
      <w:r>
        <w:rPr>
          <w:i/>
        </w:rPr>
        <w:t xml:space="preserve">modul_ASM.asm </w:t>
      </w:r>
      <w:r>
        <w:rPr/>
        <w:t xml:space="preserve">oraz plik </w:t>
      </w:r>
      <w:r>
        <w:rPr>
          <w:i/>
        </w:rPr>
        <w:t xml:space="preserve">main.c </w:t>
      </w:r>
      <w:r>
        <w:rPr/>
        <w:t>, który służy do demonstracji na ekranie terminala wyników działania programu asembler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ing programu asemblerowego realizującego procedurę sortowania bąbelkowego:</w:t>
      </w:r>
    </w:p>
    <w:p>
      <w:pPr>
        <w:pStyle w:val="Normal"/>
        <w:rPr/>
      </w:pPr>
      <w:r>
        <w:rPr/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_sortowanie: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.global _sortowanie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eaf_entry;</w:t>
      </w:r>
    </w:p>
    <w:p>
      <w:pPr>
        <w:pStyle w:val="Normal"/>
        <w:ind w:left="3540" w:right="0" w:hanging="66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0=_wektor;</w:t>
        <w:tab/>
        <w:t>//adres pierwszego elementu tablicy wektor</w:t>
      </w:r>
    </w:p>
    <w:p>
      <w:pPr>
        <w:pStyle w:val="Normal"/>
        <w:ind w:left="3540" w:right="0" w:hanging="66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5=DM(_k);</w:t>
        <w:tab/>
        <w:tab/>
        <w:t>//wartość zmiennej k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M0=1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10=r5-1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5=r5-1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6=r5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8=0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petelka: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0=DM(I0,M0);</w:t>
      </w:r>
    </w:p>
    <w:p>
      <w:pPr>
        <w:pStyle w:val="Normal"/>
        <w:ind w:left="2880" w:right="0" w:hanging="0"/>
        <w:rPr/>
      </w:pPr>
      <w:r>
        <w:rPr>
          <w:rFonts w:cs="Courier;Courier New" w:ascii="Courier;Courier New" w:hAnsi="Courier;Courier New"/>
          <w:sz w:val="22"/>
          <w:szCs w:val="22"/>
        </w:rPr>
        <w:tab/>
      </w:r>
      <w:r>
        <w:rPr>
          <w:rFonts w:cs="Courier;Courier New" w:ascii="Courier;Courier New" w:hAnsi="Courier;Courier New"/>
          <w:sz w:val="22"/>
          <w:szCs w:val="22"/>
          <w:lang w:val="en-US"/>
        </w:rPr>
        <w:t>r1=DM(I0,M0)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comp(r1,r0);</w:t>
      </w:r>
    </w:p>
    <w:p>
      <w:pPr>
        <w:pStyle w:val="Normal"/>
        <w:ind w:left="3540" w:right="0" w:hanging="660"/>
        <w:rPr/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</w:r>
      <w:r>
        <w:rPr>
          <w:rFonts w:cs="Courier;Courier New" w:ascii="Courier;Courier New" w:hAnsi="Courier;Courier New"/>
          <w:sz w:val="22"/>
          <w:szCs w:val="22"/>
        </w:rPr>
        <w:t>if ge jump dalej;</w:t>
        <w:tab/>
      </w:r>
      <w:r>
        <w:rPr>
          <w:rFonts w:cs="Courier;Courier New" w:ascii="Courier;Courier New" w:hAnsi="Courier;Courier New"/>
          <w:sz w:val="20"/>
          <w:szCs w:val="20"/>
        </w:rPr>
        <w:t xml:space="preserve">//skok do etykiety opatrzonej napisem </w:t>
      </w:r>
      <w:r>
        <w:rPr>
          <w:rFonts w:cs="Courier;Courier New" w:ascii="Courier;Courier New" w:hAnsi="Courier;Courier New"/>
          <w:i/>
          <w:sz w:val="20"/>
          <w:szCs w:val="20"/>
        </w:rPr>
        <w:t>dalej</w:t>
      </w:r>
      <w:r>
        <w:rPr>
          <w:rFonts w:cs="Courier;Courier New" w:ascii="Courier;Courier New" w:hAnsi="Courier;Courier New"/>
          <w:sz w:val="20"/>
          <w:szCs w:val="20"/>
        </w:rPr>
        <w:t xml:space="preserve"> jeżeli wynik ostatniej operacji jest większy lub równy 0</w:t>
      </w:r>
    </w:p>
    <w:p>
      <w:pPr>
        <w:pStyle w:val="Normal"/>
        <w:ind w:left="3540" w:right="0" w:hanging="66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4=I0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4=r4-1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4=r4-1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0=r4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DM(I0,M0)=r1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DM(I0,M0)=r0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8=0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dalej: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4=r4+1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4=r4+r8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0=r4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8=0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5=r5-1;</w:t>
      </w:r>
    </w:p>
    <w:p>
      <w:pPr>
        <w:pStyle w:val="Normal"/>
        <w:ind w:left="3540" w:right="0" w:hanging="0"/>
        <w:rPr/>
      </w:pPr>
      <w:r>
        <w:rPr>
          <w:rFonts w:cs="Courier;Courier New" w:ascii="Courier;Courier New" w:hAnsi="Courier;Courier New"/>
          <w:sz w:val="22"/>
          <w:szCs w:val="22"/>
        </w:rPr>
        <w:t>if ne jump petelka;</w:t>
      </w:r>
      <w:r>
        <w:rPr>
          <w:rFonts w:cs="Courier;Courier New" w:ascii="Courier;Courier New" w:hAnsi="Courier;Courier New"/>
          <w:sz w:val="20"/>
          <w:szCs w:val="20"/>
        </w:rPr>
        <w:t xml:space="preserve"> //sprawdzanie czy wynik ostatniej operacji arytmetycznej lub logicznej jest rowny 0 (zero, sprawdzana jest flaga zera) – jeśli tak to skok do rozkazu opatrzonego etykietą </w:t>
      </w:r>
      <w:r>
        <w:rPr>
          <w:rFonts w:cs="Courier;Courier New" w:ascii="Courier;Courier New" w:hAnsi="Courier;Courier New"/>
          <w:i/>
          <w:sz w:val="20"/>
          <w:szCs w:val="20"/>
        </w:rPr>
        <w:t>petelka</w:t>
      </w:r>
    </w:p>
    <w:p>
      <w:pPr>
        <w:pStyle w:val="Normal"/>
        <w:ind w:left="3540" w:right="0" w:hanging="0"/>
        <w:rPr>
          <w:rFonts w:ascii="Courier;Courier New" w:hAnsi="Courier;Courier New" w:cs="Courier;Courier New"/>
          <w:i/>
          <w:i/>
          <w:sz w:val="22"/>
          <w:szCs w:val="22"/>
        </w:rPr>
      </w:pPr>
      <w:r>
        <w:rPr>
          <w:rFonts w:cs="Courier;Courier New" w:ascii="Courier;Courier New" w:hAnsi="Courier;Courier New"/>
          <w:i/>
          <w:sz w:val="22"/>
          <w:szCs w:val="22"/>
        </w:rPr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5=DM(_k)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5=r5-1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8=I0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8=r8-r10;</w:t>
      </w:r>
    </w:p>
    <w:p>
      <w:pPr>
        <w:pStyle w:val="Normal"/>
        <w:ind w:left="2880" w:right="0" w:hanging="0"/>
        <w:rPr/>
      </w:pPr>
      <w:r>
        <w:rPr>
          <w:rFonts w:cs="Courier;Courier New" w:ascii="Courier;Courier New" w:hAnsi="Courier;Courier New"/>
          <w:sz w:val="22"/>
          <w:szCs w:val="22"/>
        </w:rPr>
        <w:tab/>
      </w:r>
      <w:r>
        <w:rPr>
          <w:rFonts w:cs="Courier;Courier New" w:ascii="Courier;Courier New" w:hAnsi="Courier;Courier New"/>
          <w:sz w:val="22"/>
          <w:szCs w:val="22"/>
          <w:lang w:val="en-US"/>
        </w:rPr>
        <w:t>I0=r8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4=0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6=r6-1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if ne jump petelka;</w:t>
      </w:r>
    </w:p>
    <w:p>
      <w:pPr>
        <w:pStyle w:val="Normal"/>
        <w:ind w:left="2880" w:right="0" w:hanging="0"/>
        <w:rPr/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</w:r>
      <w:r>
        <w:rPr>
          <w:rFonts w:cs="Courier;Courier New" w:ascii="Courier;Courier New" w:hAnsi="Courier;Courier New"/>
          <w:sz w:val="22"/>
          <w:szCs w:val="22"/>
        </w:rPr>
        <w:t>leaf_entry;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_sortowanie.end:</w:t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288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drawing>
          <wp:inline distT="0" distB="0" distL="0" distR="0">
            <wp:extent cx="6115050" cy="458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kno prezentujące wyniki działania programu na terminalu.</w:t>
      </w:r>
    </w:p>
    <w:p>
      <w:pPr>
        <w:pStyle w:val="Normal"/>
        <w:jc w:val="center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/>
      </w:pPr>
      <w:r>
        <w:rPr/>
        <w:t>Poniżej zamieszczone są kompletne listingi program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otęgowanie:</w:t>
      </w:r>
    </w:p>
    <w:p>
      <w:pPr>
        <w:pStyle w:val="Normal"/>
        <w:ind w:left="360" w:right="0" w:hanging="0"/>
        <w:rPr/>
      </w:pPr>
      <w:r>
        <w:rPr/>
        <w:t xml:space="preserve">Plik </w:t>
      </w:r>
      <w:r>
        <w:rPr>
          <w:i/>
        </w:rPr>
        <w:t>modulASM.asm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#include &lt;def21161.h&g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#include "adds_21161_ezkit.h"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#include &lt;asm_sprt.h&g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.extern</w:t>
        <w:tab/>
        <w:tab/>
        <w:tab/>
        <w:t>_vector_X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.extern</w:t>
        <w:tab/>
        <w:tab/>
        <w:tab/>
        <w:t>_vector_Y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.extern</w:t>
        <w:tab/>
        <w:tab/>
        <w:tab/>
        <w:t>_matrix_A_PM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---------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.extern </w:t>
        <w:tab/>
        <w:tab/>
        <w:t>_liczba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.extern</w:t>
        <w:tab/>
        <w:tab/>
        <w:tab/>
        <w:t>_wykladnik,_podstawa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.segment /pm seg_pmco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#############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 pusta procedura - w celu obliczenia czasu wejscia i wyjscia z procedury 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//##############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//@@@@@@@@@@@@@@@@@@@@@@@@@@@@@@@@@@@@@@@@@@@@@@@@@@@@@@@@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_matrix_x_vector_0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 xml:space="preserve">.global _matrix_x_vector_0;  </w:t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  <w:lang w:val="fr-FR"/>
        </w:rPr>
        <w:tab/>
      </w:r>
      <w:r>
        <w:rPr>
          <w:rFonts w:cs="Courier;Courier New" w:ascii="Courier;Courier New" w:hAnsi="Courier;Courier New"/>
          <w:sz w:val="22"/>
          <w:szCs w:val="22"/>
          <w:lang w:val="en-US"/>
        </w:rPr>
        <w:t>leaf_entry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ab/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I8=_matrix_A_PM;</w:t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</w:r>
      <w:r>
        <w:rPr>
          <w:rFonts w:cs="Courier;Courier New" w:ascii="Courier;Courier New" w:hAnsi="Courier;Courier New"/>
          <w:sz w:val="22"/>
          <w:szCs w:val="22"/>
        </w:rPr>
        <w:t>M8=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B8=I8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8=9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1=_vector_X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M1=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B1=I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1=3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2= _vector_Y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B2=I2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2=3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M2=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@@@@@@@@@@@@@@@@@@@@@@@@@@@@@@@@@@@@@@@@@@@@@@@@@@@@@@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 wyjscie z procedury</w:t>
        <w:tab/>
        <w:t>(przywrócenie wartości zerowych w rejestrach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0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1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b0=i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b1=i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0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1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m0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m1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</w:rPr>
        <w:tab/>
      </w:r>
      <w:r>
        <w:rPr>
          <w:rFonts w:cs="Courier;Courier New" w:ascii="Courier;Courier New" w:hAnsi="Courier;Courier New"/>
          <w:sz w:val="22"/>
          <w:szCs w:val="22"/>
          <w:lang w:val="en-US"/>
        </w:rPr>
        <w:t>I2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B2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M2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L2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leaf_exi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_matrix_x_vector_0.end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//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_potegowanie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.global _potegowanie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eaf_entry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0=DM(_podstawa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1=DM(_wykladnik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2=r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1=r1-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CNTR=r1, do kontynuuj until LCE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kontynuuj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2=r2*r0(ssi);</w:t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</w:rPr>
        <w:tab/>
      </w:r>
      <w:r>
        <w:rPr>
          <w:rFonts w:cs="Courier;Courier New" w:ascii="Courier;Courier New" w:hAnsi="Courier;Courier New"/>
          <w:sz w:val="22"/>
          <w:szCs w:val="22"/>
          <w:lang w:val="en-US"/>
        </w:rPr>
        <w:t>DM(_liczba1)=r2;</w:t>
        <w:tab/>
        <w:tab/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leaf_entry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_potegowanie.end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^^^^^^^^^^^^^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@@@@@@@@@@@@@@@@@@@@@@@@@@@@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##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 procedura _count_start  - do pomiaru czasu trwania procedury 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//###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 xml:space="preserve">_count_start: //* call this to start cycle count 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.global _count_star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r1=mode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bit clr mode1 IRPTEN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r0=emuclk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mode1=r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exi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_count_start.end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#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 procedura _count_end   - do pomiaru czasu trwania procedury 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//##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 xml:space="preserve">_count_end: //* call this to end cycle count 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.global _count_end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r2=mode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bit clr mode1 IRPTEN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r0=emuclk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r0=r0-r4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 xml:space="preserve">r1=14;     //* fudge factor to compensate for overhead 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 xml:space="preserve">r0=r0-r1;  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mode1=r2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exi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_count_end.end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.endseg;</w:t>
      </w:r>
    </w:p>
    <w:p>
      <w:pPr>
        <w:pStyle w:val="Normal"/>
        <w:ind w:left="360" w:right="0" w:hanging="0"/>
        <w:rPr/>
      </w:pPr>
      <w:r>
        <w:rPr>
          <w:lang w:val="en-US"/>
        </w:rPr>
        <w:t xml:space="preserve">Plik </w:t>
      </w:r>
      <w:r>
        <w:rPr>
          <w:i/>
          <w:lang w:val="en-US"/>
        </w:rPr>
        <w:t>main.c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"ADDS_21161_EzKit.h"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&lt;def21161.h&g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&lt;signal.h&g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&lt;math.h&g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&lt;stdio.h&g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float vector_X[3]={1,2,3}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dane umieszczone w pamięci danych (DataMemory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int dm liczba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int dm podstawa=3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int dm wykladnik=4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taka macierz A umieszczona w pamięci programu (ProgramMemory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float pm matrix_A_PM[9]={ 1.0, 2.0 ,3.0, 11.0,12.0,13.0, 21.0,22.0,23.0 }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float vector_Y[3]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int count_start(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int count_end(int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int time_start, time_elapsed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int l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void potegowanie(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void</w:t>
        <w:tab/>
        <w:t>main(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{ 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### potegowanie 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potegowanie(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printf("\nWynik potegowania %d^%d=%d  ",podstawa,wykladnik,liczba1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ab/>
        <w:tab/>
        <w:tab/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while (1)  //pętla nieskonczona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{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asm("nop;");</w:t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</w:rPr>
        <w:tab/>
      </w:r>
      <w:r>
        <w:rPr>
          <w:rFonts w:cs="Courier;Courier New" w:ascii="Courier;Courier New" w:hAnsi="Courier;Courier New"/>
          <w:sz w:val="22"/>
          <w:szCs w:val="22"/>
          <w:lang w:val="en-US"/>
        </w:rPr>
        <w:t>}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}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lang w:val="en-US"/>
        </w:rPr>
      </w:pPr>
      <w:r>
        <w:rPr>
          <w:lang w:val="en-US"/>
        </w:rPr>
        <w:t>Traznspozycja macierzy</w:t>
      </w:r>
    </w:p>
    <w:p>
      <w:pPr>
        <w:pStyle w:val="Normal"/>
        <w:ind w:left="360" w:right="0" w:hanging="0"/>
        <w:rPr/>
      </w:pPr>
      <w:r>
        <w:rPr>
          <w:lang w:val="en-US"/>
        </w:rPr>
        <w:t xml:space="preserve">Plik </w:t>
      </w:r>
      <w:r>
        <w:rPr>
          <w:i/>
          <w:lang w:val="en-US"/>
        </w:rPr>
        <w:t>modulASM.asm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&lt;def21161.h&g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"adds_21161_ezkit.h"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&lt;asm_sprt.h&g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.extern</w:t>
        <w:tab/>
        <w:tab/>
        <w:tab/>
        <w:t>_vector_X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.extern</w:t>
        <w:tab/>
        <w:tab/>
        <w:tab/>
        <w:t>_vector_Y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.extern</w:t>
        <w:tab/>
        <w:tab/>
        <w:tab/>
        <w:t>_matrix_A_PM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---------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.extern</w:t>
        <w:tab/>
        <w:tab/>
        <w:tab/>
        <w:t>_macierz,_macierz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.extern</w:t>
        <w:tab/>
        <w:tab/>
        <w:tab/>
        <w:t>_i,_j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.segment /pm seg_pmco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#############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 pusta procedura - w celu obliczenia czasu wejscia i wyjscia z procedury 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//##############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//@@@@@@@@@@@@@@@@@@@@@@@@@@@@@@@@@@@@@@@@@@@@@@@@@@@@@@@@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_matrix_x_vector_0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 xml:space="preserve">.global _matrix_x_vector_0;  </w:t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  <w:lang w:val="fr-FR"/>
        </w:rPr>
        <w:tab/>
      </w:r>
      <w:r>
        <w:rPr>
          <w:rFonts w:cs="Courier;Courier New" w:ascii="Courier;Courier New" w:hAnsi="Courier;Courier New"/>
          <w:sz w:val="22"/>
          <w:szCs w:val="22"/>
          <w:lang w:val="en-US"/>
        </w:rPr>
        <w:t>leaf_entry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ab/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I8=_matrix_A_PM;</w:t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</w:r>
      <w:r>
        <w:rPr>
          <w:rFonts w:cs="Courier;Courier New" w:ascii="Courier;Courier New" w:hAnsi="Courier;Courier New"/>
          <w:sz w:val="22"/>
          <w:szCs w:val="22"/>
        </w:rPr>
        <w:t>M8=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B8=I8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8=9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1=_vector_X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M1=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B1=I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1=3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2= _vector_Y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B2=I2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2=3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M2=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@@@@@@@@@@@@@@@@@@@@@@@@@@@@@@@@@@@@@@@@@@@@@@@@@@@@@@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 wyjscie z procedury</w:t>
        <w:tab/>
        <w:t>(przywrócenie wartości zerowych w rejestrach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0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1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b0=i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b1=i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0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1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m0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m1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</w:rPr>
        <w:tab/>
      </w:r>
      <w:r>
        <w:rPr>
          <w:rFonts w:cs="Courier;Courier New" w:ascii="Courier;Courier New" w:hAnsi="Courier;Courier New"/>
          <w:sz w:val="22"/>
          <w:szCs w:val="22"/>
          <w:lang w:val="en-US"/>
        </w:rPr>
        <w:t>I2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B2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M2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L2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leaf_exi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_matrix_x_vector_0.end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//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_macierze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.global _macierze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eaf_entry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0=_macierz;//adres poczatku macierzy - 1szy element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1=_macierz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M0=1;// o ile ma zzostac zwiekszany indeks po kazdym odczycie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M1=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 xml:space="preserve">r0=DM(_i);// wiersze 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1=DM(_j);// kolumny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5=r0;//kopia wierszy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6=r1;//kopia kolumn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B0=I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9=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petla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2=DM(I0,M0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7=I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7=r7+r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7=r7-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0=r7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5=r5-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DM(I1,M1)=r2;</w:t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</w:rPr>
        <w:tab/>
      </w:r>
      <w:r>
        <w:rPr>
          <w:rFonts w:cs="Courier;Courier New" w:ascii="Courier;Courier New" w:hAnsi="Courier;Courier New"/>
          <w:sz w:val="22"/>
          <w:szCs w:val="22"/>
          <w:lang w:val="en-US"/>
        </w:rPr>
        <w:t>if ne jump petla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7=B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7=r7+r9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I0=r7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5=r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9=r9+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6=r6-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if ne jump petla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</w:r>
      <w:r>
        <w:rPr>
          <w:rFonts w:cs="Courier;Courier New" w:ascii="Courier;Courier New" w:hAnsi="Courier;Courier New"/>
          <w:sz w:val="22"/>
          <w:szCs w:val="22"/>
        </w:rPr>
        <w:t>leaf_entry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_macierze.end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@@@@@@@@@@@@@@@@@@@@@@@@@@@@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##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 procedura _count_start  - do pomiaru czasu trwania procedury 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//###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 xml:space="preserve">_count_start: //* call this to start cycle count 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.global _count_star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r1=mode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bit clr mode1 IRPTEN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r0=emuclk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mode1=r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exi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_count_start.end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#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 procedura _count_end   - do pomiaru czasu trwania procedury 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//##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 xml:space="preserve">_count_end: //* call this to end cycle count 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.global _count_end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r2=mode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bit clr mode1 IRPTEN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r0=emuclk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r0=r0-r4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 xml:space="preserve">r1=14;     //* fudge factor to compensate for overhead 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 xml:space="preserve">r0=r0-r1;  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mode1=r2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exi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_count_end.end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.endseg;</w:t>
      </w:r>
    </w:p>
    <w:p>
      <w:pPr>
        <w:pStyle w:val="Normal"/>
        <w:ind w:left="360" w:right="0" w:hanging="0"/>
        <w:rPr/>
      </w:pPr>
      <w:r>
        <w:rPr>
          <w:lang w:val="en-US"/>
        </w:rPr>
        <w:t xml:space="preserve">Plik </w:t>
      </w:r>
      <w:r>
        <w:rPr>
          <w:i/>
          <w:lang w:val="en-US"/>
        </w:rPr>
        <w:t>main.c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"ADDS_21161_EzKit.h"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&lt;def21161.h&g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&lt;signal.h&g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&lt;math.h&g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&lt;stdio.h&g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float vector_X[3]={1,2,3}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//dane te nalezy uaktualniac przy okazji dostawiania wierszy/kolumn 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 do macierzy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int i=4;//ilosc wierszy macierzy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int j=3;//ilosc kolumn macierzy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dane umieszczone w pamięci danych (DataMemory)</w:t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  <w:lang w:val="de-DE"/>
        </w:rPr>
        <w:t>int dm macierz[4][3]={1,2,3,4,5,6,7,8,9,10,11,12}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de-DE"/>
        </w:rPr>
      </w:pPr>
      <w:r>
        <w:rPr>
          <w:rFonts w:cs="Courier;Courier New" w:ascii="Courier;Courier New" w:hAnsi="Courier;Courier New"/>
          <w:sz w:val="22"/>
          <w:szCs w:val="22"/>
          <w:lang w:val="de-DE"/>
        </w:rPr>
        <w:t>int dm macierz1[3][4]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taka macierz A umieszczona w pamięci programu (ProgramMemory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float pm matrix_A_PM[9]={ 1.0, 2.0 ,3.0, 11.0,12.0,13.0, 21.0,22.0,23.0 }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float vector_Y[3]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int wiersz,kolumna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int count_start(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int count_end(int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int time_start, time_elapsed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void dodawanko(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void macierze(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void transpozycja(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void</w:t>
        <w:tab/>
        <w:t>main(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{ 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### transpozycja macierzy 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transpozycja(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while (1)  //pętla nieskonczona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{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asm("nop;"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}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}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void transpozycja(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{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printf("\nMacierz A: \n"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for(wiersz=0; wiersz&lt;i; wiersz++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{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for(kolumna=0; kolumna&lt;j;kolumna++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{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ab/>
        <w:t>printf("%d  ",macierz[wiersz][kolumna]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}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printf("\n"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}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printf("\nMacierz A' (transponowana):\n"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printf("Procedura w C \n "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for(kolumna=0; kolumna&lt;j;kolumna++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{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for(wiersz=0; wiersz&lt;i; wiersz++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{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ab/>
        <w:t>macierz1[kolumna][wiersz]=macierz[wiersz][kolumna]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ab/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}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printf("\n"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}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for(wiersz=0; wiersz&lt;j; wiersz++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{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for(kolumna=0; kolumna&lt;i;kolumna++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{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ab/>
        <w:t>printf("%d  ",macierz1[wiersz][kolumna]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}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printf("\n"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}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macierze(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printf("\nProcedura w asemblerze: \n"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for(wiersz=0; wiersz&lt;j; wiersz++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{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for(kolumna=0; kolumna&lt;i;kolumna++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{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ab/>
        <w:t>printf("%d  ",macierz1[wiersz][kolumna]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}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printf("\n"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}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}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ortowanie elementów wektora</w:t>
      </w:r>
    </w:p>
    <w:p>
      <w:pPr>
        <w:pStyle w:val="Normal"/>
        <w:ind w:left="360" w:right="0" w:hanging="0"/>
        <w:rPr/>
      </w:pPr>
      <w:r>
        <w:rPr/>
        <w:t xml:space="preserve">Plik </w:t>
      </w:r>
      <w:r>
        <w:rPr>
          <w:i/>
        </w:rPr>
        <w:t>modulASM.asm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&lt;def21161.h&g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"adds_21161_ezkit.h"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&lt;asm_sprt.h&g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.extern</w:t>
        <w:tab/>
        <w:tab/>
        <w:tab/>
        <w:t>_vector_X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.extern</w:t>
        <w:tab/>
        <w:tab/>
        <w:tab/>
        <w:t>_vector_Y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.extern</w:t>
        <w:tab/>
        <w:tab/>
        <w:tab/>
        <w:t>_matrix_A_PM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de-DE"/>
        </w:rPr>
      </w:pPr>
      <w:r>
        <w:rPr>
          <w:rFonts w:cs="Courier;Courier New" w:ascii="Courier;Courier New" w:hAnsi="Courier;Courier New"/>
          <w:sz w:val="22"/>
          <w:szCs w:val="22"/>
          <w:lang w:val="de-DE"/>
        </w:rPr>
        <w:t>//---------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de-DE"/>
        </w:rPr>
      </w:pPr>
      <w:r>
        <w:rPr>
          <w:rFonts w:cs="Courier;Courier New" w:ascii="Courier;Courier New" w:hAnsi="Courier;Courier New"/>
          <w:sz w:val="22"/>
          <w:szCs w:val="22"/>
          <w:lang w:val="de-DE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de-DE"/>
        </w:rPr>
      </w:pPr>
      <w:r>
        <w:rPr>
          <w:rFonts w:cs="Courier;Courier New" w:ascii="Courier;Courier New" w:hAnsi="Courier;Courier New"/>
          <w:sz w:val="22"/>
          <w:szCs w:val="22"/>
          <w:lang w:val="de-DE"/>
        </w:rPr>
        <w:t>.extern</w:t>
        <w:tab/>
        <w:tab/>
        <w:tab/>
        <w:t>_k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de-DE"/>
        </w:rPr>
      </w:pPr>
      <w:r>
        <w:rPr>
          <w:rFonts w:cs="Courier;Courier New" w:ascii="Courier;Courier New" w:hAnsi="Courier;Courier New"/>
          <w:sz w:val="22"/>
          <w:szCs w:val="22"/>
          <w:lang w:val="de-DE"/>
        </w:rPr>
        <w:t>.extern</w:t>
        <w:tab/>
        <w:tab/>
        <w:tab/>
        <w:t>_wektor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de-DE"/>
        </w:rPr>
      </w:pPr>
      <w:r>
        <w:rPr>
          <w:rFonts w:cs="Courier;Courier New" w:ascii="Courier;Courier New" w:hAnsi="Courier;Courier New"/>
          <w:sz w:val="22"/>
          <w:szCs w:val="22"/>
          <w:lang w:val="de-DE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de-DE"/>
        </w:rPr>
      </w:pPr>
      <w:r>
        <w:rPr>
          <w:rFonts w:cs="Courier;Courier New" w:ascii="Courier;Courier New" w:hAnsi="Courier;Courier New"/>
          <w:sz w:val="22"/>
          <w:szCs w:val="22"/>
          <w:lang w:val="de-DE"/>
        </w:rPr>
        <w:t>.segment /pm seg_pmco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#############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 pusta procedura - w celu obliczenia czasu wejscia i wyjscia z procedury 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//##############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//@@@@@@@@@@@@@@@@@@@@@@@@@@@@@@@@@@@@@@@@@@@@@@@@@@@@@@@@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_matrix_x_vector_0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 xml:space="preserve">.global _matrix_x_vector_0;  </w:t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  <w:lang w:val="fr-FR"/>
        </w:rPr>
        <w:tab/>
      </w:r>
      <w:r>
        <w:rPr>
          <w:rFonts w:cs="Courier;Courier New" w:ascii="Courier;Courier New" w:hAnsi="Courier;Courier New"/>
          <w:sz w:val="22"/>
          <w:szCs w:val="22"/>
          <w:lang w:val="en-US"/>
        </w:rPr>
        <w:t>leaf_entry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ab/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I8=_matrix_A_PM;</w:t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</w:r>
      <w:r>
        <w:rPr>
          <w:rFonts w:cs="Courier;Courier New" w:ascii="Courier;Courier New" w:hAnsi="Courier;Courier New"/>
          <w:sz w:val="22"/>
          <w:szCs w:val="22"/>
        </w:rPr>
        <w:t>M8=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B8=I8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8=9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1=_vector_X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M1=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B1=I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1=3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2= _vector_Y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B2=I2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2=3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M2=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@@@@@@@@@@@@@@@@@@@@@@@@@@@@@@@@@@@@@@@@@@@@@@@@@@@@@@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 wyjscie z procedury</w:t>
        <w:tab/>
        <w:t>(przywrócenie wartości zerowych w rejestrach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0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1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b0=i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b1=i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0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l1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m0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m1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</w:rPr>
        <w:tab/>
      </w:r>
      <w:r>
        <w:rPr>
          <w:rFonts w:cs="Courier;Courier New" w:ascii="Courier;Courier New" w:hAnsi="Courier;Courier New"/>
          <w:sz w:val="22"/>
          <w:szCs w:val="22"/>
          <w:lang w:val="en-US"/>
        </w:rPr>
        <w:t>I2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B2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M2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L2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leaf_exi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_matrix_x_vector_0.end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//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//^^^^^^^^^^^^^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_sortowanie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.global _sortowanie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leaf_entry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I0=_wektor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5=DM(_k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M0=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10=r5-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5=r5-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6=r5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8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petelka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0=DM(I0,M0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1=DM(I0,M0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comp(r1,r0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if ge jump dalej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4=I0;</w:t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</w:r>
      <w:r>
        <w:rPr>
          <w:rFonts w:cs="Courier;Courier New" w:ascii="Courier;Courier New" w:hAnsi="Courier;Courier New"/>
          <w:sz w:val="22"/>
          <w:szCs w:val="22"/>
        </w:rPr>
        <w:t>r4=r4-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4=r4-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0=r4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DM(I0,M0)=r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DM(I0,M0)=r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8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dalej:</w:t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</w:rPr>
        <w:tab/>
      </w:r>
      <w:r>
        <w:rPr>
          <w:rFonts w:cs="Courier;Courier New" w:ascii="Courier;Courier New" w:hAnsi="Courier;Courier New"/>
          <w:sz w:val="22"/>
          <w:szCs w:val="22"/>
          <w:lang w:val="en-US"/>
        </w:rPr>
        <w:t>r4=r4+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4=r4+r8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I0=r4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8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5=r5-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if ne jump petelka;</w:t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</w:r>
      <w:r>
        <w:rPr>
          <w:rFonts w:cs="Courier;Courier New" w:ascii="Courier;Courier New" w:hAnsi="Courier;Courier New"/>
          <w:sz w:val="22"/>
          <w:szCs w:val="22"/>
        </w:rPr>
        <w:t>r5=DM(_k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5=r5-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8=I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r8=r8-r10;</w:t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</w:rPr>
        <w:tab/>
      </w:r>
      <w:r>
        <w:rPr>
          <w:rFonts w:cs="Courier;Courier New" w:ascii="Courier;Courier New" w:hAnsi="Courier;Courier New"/>
          <w:sz w:val="22"/>
          <w:szCs w:val="22"/>
          <w:lang w:val="en-US"/>
        </w:rPr>
        <w:t>I0=r8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4=0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r6=r6-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  <w:t>if ne jump petelka;</w:t>
      </w:r>
    </w:p>
    <w:p>
      <w:pPr>
        <w:pStyle w:val="Normal"/>
        <w:ind w:left="1800" w:right="0" w:hanging="0"/>
        <w:rPr/>
      </w:pPr>
      <w:r>
        <w:rPr>
          <w:rFonts w:cs="Courier;Courier New" w:ascii="Courier;Courier New" w:hAnsi="Courier;Courier New"/>
          <w:sz w:val="22"/>
          <w:szCs w:val="22"/>
          <w:lang w:val="en-US"/>
        </w:rPr>
        <w:tab/>
      </w:r>
      <w:r>
        <w:rPr>
          <w:rFonts w:cs="Courier;Courier New" w:ascii="Courier;Courier New" w:hAnsi="Courier;Courier New"/>
          <w:sz w:val="22"/>
          <w:szCs w:val="22"/>
        </w:rPr>
        <w:t>leaf_entry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_sortowanie.end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@@@@@@@@@@@@@@@@@@@@@@@@@@@@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##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 procedura _count_start  - do pomiaru czasu trwania procedury 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//###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 xml:space="preserve">_count_start: //* call this to start cycle count 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.global _count_star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r1=mode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bit clr mode1 IRPTEN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r0=emuclk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mode1=r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exi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_count_start.end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#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 procedura _count_end   - do pomiaru czasu trwania procedury 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//####################################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 xml:space="preserve">_count_end: //* call this to end cycle count 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.global _count_end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r2=mode1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bit clr mode1 IRPTEN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r0=emuclk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r0=r0-r4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 xml:space="preserve">r1=14;     //* fudge factor to compensate for overhead 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 xml:space="preserve">r0=r0-r1;  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mode1=r2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cs="Courier;Courier New" w:ascii="Courier;Courier New" w:hAnsi="Courier;Courier New"/>
          <w:sz w:val="22"/>
          <w:szCs w:val="22"/>
          <w:lang w:val="fr-FR"/>
        </w:rPr>
        <w:t>exi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_count_end.end: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.endseg;</w:t>
      </w:r>
    </w:p>
    <w:p>
      <w:pPr>
        <w:pStyle w:val="Normal"/>
        <w:ind w:left="36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360" w:right="0" w:hanging="0"/>
        <w:rPr/>
      </w:pPr>
      <w:r>
        <w:rPr>
          <w:lang w:val="en-US"/>
        </w:rPr>
        <w:t xml:space="preserve">Plik </w:t>
      </w:r>
      <w:r>
        <w:rPr>
          <w:i/>
          <w:lang w:val="en-US"/>
        </w:rPr>
        <w:t>main.c</w:t>
      </w:r>
    </w:p>
    <w:p>
      <w:pPr>
        <w:pStyle w:val="Normal"/>
        <w:ind w:left="360" w:righ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"ADDS_21161_EzKit.h"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&lt;def21161.h&g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&lt;signal.h&g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&lt;math.h&g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#include &lt;stdio.h&gt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int k=11;//ilosc elementow wektora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dane umieszczone w pamięci danych (DataMemory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wektor nieuporzadkowany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int dm wektor[11]={8,3,6,1,2,5,10,4,9,7,0}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taka macierz A umieszczona w pamięci programu (ProgramMemory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float pm matrix_A_PM[9]={ 1.0, 2.0 ,3.0, 11.0,12.0,13.0, 21.0,22.0,23.0 }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float vector_Y[3]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float vector_X[3]={1,2,3}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int count_start(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int count_end(int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int time_start, time_elapsed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int l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void sortowanie(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void</w:t>
        <w:tab/>
        <w:t>main(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{ 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### sortowanie babelkowe elementow wektora 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printf("\nPostac wektora po sortowaniu:\n"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sortowanie(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for(l=0;l&lt;k;l++)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printf("%d  ",wektor[l]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ab/>
        <w:tab/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//###########################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while (1)  //pętla nieskonczona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{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asm("nop;");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}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}</w:t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1800" w:right="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Ogólne zasady tworzenia programów w asemblerze dla procesorów AD serii SHARC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Poniższy schemat ilustruje przebieg kompilacji programu napisanego w asemblerz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487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Lista wszystkich dostępnych instrukcji procesora jest zawarta w Manualu. Każda linia instrukcji musi być zakończona znakiem średnika (;). Istnieje także możliwość wyodrębnienia wybranej instrukcji poprzez nadanie etykiety w linii poprzedzającej daną instrukcję. Etykieta powinna być zakończona znakiem dwukropka (:). Należy również zaznaczyć, iż w przypadku etykiet rozróżniana jest wielkość liter, stąd np.: </w:t>
      </w:r>
      <w:r>
        <w:rPr>
          <w:i/>
          <w:iCs/>
        </w:rPr>
        <w:t xml:space="preserve">etykieta: </w:t>
      </w:r>
      <w:r>
        <w:rPr/>
        <w:t xml:space="preserve">i </w:t>
      </w:r>
      <w:r>
        <w:rPr>
          <w:i/>
          <w:iCs/>
        </w:rPr>
        <w:t>Etykieta:</w:t>
      </w:r>
      <w:r>
        <w:rPr/>
        <w:t xml:space="preserve"> to dwa różne oznaczenia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Oprócz instrukcji w składni asemblera  występują też dyrektywy. Dyrektywy zaczynają się znakiem kropki (.), a kończą średnikiem (;). W tym przypadku wielkość liter nie ma znaczenia. Spis wszystkich dostępnych dyrektyw zawarty jest również w Manualu do procesora. Przykład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SECTION data_1;</w:t>
      </w:r>
    </w:p>
    <w:p>
      <w:pPr>
        <w:pStyle w:val="Normal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VAR  const = 0x33;</w:t>
      </w:r>
    </w:p>
    <w:p>
      <w:pPr>
        <w:pStyle w:val="Normal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0" w:firstLine="708"/>
        <w:jc w:val="both"/>
        <w:rPr/>
      </w:pPr>
      <w:r>
        <w:rPr/>
        <w:t>W pliku asemblerowym mogą się znajdować również polecenia preprocesora. Zaczynają się one od znaku (#), a kończą znakiem nowej linii. Jeśli polecenie jest dłuższe niż jedna linia, wówczas powinno się użyć znaku backslash (\) w celu kontynuacji polecenia w następnej linii. Przykład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„string.h”</w:t>
      </w:r>
    </w:p>
    <w:p>
      <w:pPr>
        <w:pStyle w:val="Normal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AXIMUM 100</w:t>
      </w:r>
    </w:p>
    <w:p>
      <w:pPr>
        <w:pStyle w:val="Normal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Struktura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Źródłowy plik asemblerowy definiuje zarówno instrukcje, jak i dane. W pliku LDF (</w:t>
      </w:r>
      <w:r>
        <w:rPr>
          <w:rFonts w:cs="AGaramond-Regular;Times New Roman" w:ascii="AGaramond-Regular;Times New Roman" w:hAnsi="AGaramond-Regular;Times New Roman"/>
        </w:rPr>
        <w:t>Linker Description File</w:t>
      </w:r>
      <w:r>
        <w:rPr/>
        <w:t xml:space="preserve">) zawarta jest organizacja (mapowanie) pamięci programu i danych w pamięci fizycznej procesora. Dyrektywa </w:t>
      </w:r>
      <w:r>
        <w:rPr>
          <w:rFonts w:cs="Courier New" w:ascii="Courier New" w:hAnsi="Courier New"/>
        </w:rPr>
        <w:t xml:space="preserve">.SECTION </w:t>
      </w:r>
      <w:r>
        <w:rPr/>
        <w:t>definiuje pewne grupy kodu i danych programu, które zajmują ciągłą przestrzeń adresową pamięci procesora. Nazwa sekcji zawartej w tej dyrektywie musi odpowiadać określonej sekcji pamięci w pliku LDF. Poniższa tabela zawiera listę sugerowanych dla procesora SHARC segmentów pamię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760720" cy="167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autoSpaceDE w:val="false"/>
        <w:ind w:left="0" w:right="0" w:hanging="0"/>
        <w:rPr/>
      </w:pPr>
      <w:r>
        <w:rPr/>
        <w:t>Wywoływanie procedur asemblerowych z poziomu C/C++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 xml:space="preserve">Procedury asemblerowe są widziane na poziomie języka C jako funkcje. Należy je uprzednio zadeklarować przed wywołaniem programu głównego w pliku </w:t>
      </w:r>
      <w:r>
        <w:rPr>
          <w:i/>
          <w:iCs/>
        </w:rPr>
        <w:t>.c</w:t>
      </w:r>
      <w:r>
        <w:rPr/>
        <w:t xml:space="preserve">. Ciało funkcji napisane w osobnym pliku asemblerowym powinno być poprzedzone odpowiednią etykietą o takiej samej nazwie, jak nazwa definicji funkcji w pliku </w:t>
      </w:r>
      <w:r>
        <w:rPr>
          <w:i/>
          <w:iCs/>
        </w:rPr>
        <w:t>.c</w:t>
      </w:r>
      <w:r>
        <w:rPr/>
        <w:t xml:space="preserve"> poprzedzoną znakiem ( _ ).</w:t>
      </w:r>
    </w:p>
    <w:p>
      <w:pPr>
        <w:pStyle w:val="Normal"/>
        <w:autoSpaceDE w:val="false"/>
        <w:jc w:val="both"/>
        <w:rPr/>
      </w:pPr>
      <w:r>
        <w:rPr/>
        <w:tab/>
        <w:t xml:space="preserve">Do przekazywania zmiennych zdefiniowanych w programie .c do funkcji asemblerowej służy dyrektywa </w:t>
      </w:r>
      <w:r>
        <w:rPr>
          <w:rFonts w:cs="Courier New" w:ascii="Courier New" w:hAnsi="Courier New"/>
        </w:rPr>
        <w:t>.EXTERN</w:t>
      </w:r>
      <w:r>
        <w:rPr/>
        <w:t xml:space="preserve"> (lub </w:t>
      </w:r>
      <w:r>
        <w:rPr>
          <w:rFonts w:cs="Courier New" w:ascii="Courier New" w:hAnsi="Courier New"/>
        </w:rPr>
        <w:t>.EXTERN STRUCT</w:t>
      </w:r>
      <w:r>
        <w:rPr/>
        <w:t xml:space="preserve"> w przypadku bardziej złożonych struktur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Opisane powyżej niektóre zagadnienia programowania w asemblerze mogą być pomocne w zrozumieniu dołączonych przykładowych programów. Szczegółowy opis (Manual) asemblera procesora AD serii SHARC został również dołączony w postaci pliku PDF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  <w:t>Płyta CD zawiera:</w:t>
      </w:r>
    </w:p>
    <w:p>
      <w:pPr>
        <w:pStyle w:val="Normal"/>
        <w:ind w:left="360" w:right="0" w:hanging="0"/>
        <w:rPr/>
      </w:pPr>
      <w:r>
        <w:rPr/>
        <w:t>- materiały wykorzystane do realizacji projek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i/>
        </w:rPr>
        <w:t>Visual DSP++ 4.0 asm_man.pdf</w:t>
      </w:r>
      <w:r>
        <w:rPr/>
        <w:t xml:space="preserve"> – zawiera szczegółowe informacje odnośnie pisania programów  w asemblerz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i/>
          <w:i/>
        </w:rPr>
      </w:pPr>
      <w:r>
        <w:rPr>
          <w:i/>
        </w:rPr>
        <w:t xml:space="preserve">SEC3-Architecture-I-V1.2.pdf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i/>
          <w:i/>
          <w:lang w:val="en-US"/>
        </w:rPr>
      </w:pPr>
      <w:r>
        <w:rPr>
          <w:i/>
          <w:lang w:val="en-US"/>
        </w:rPr>
        <w:t>SEC4-Architecture-II-V1.2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i/>
          <w:i/>
          <w:lang w:val="en-US"/>
        </w:rPr>
      </w:pPr>
      <w:r>
        <w:rPr>
          <w:i/>
          <w:lang w:val="en-US"/>
        </w:rPr>
        <w:t>SEC5-Architecture-V1.2.pdf</w:t>
      </w:r>
    </w:p>
    <w:p>
      <w:pPr>
        <w:pStyle w:val="Normal"/>
        <w:ind w:left="720" w:righ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lang w:val="en-US"/>
        </w:rPr>
      </w:pPr>
      <w:r>
        <w:rPr>
          <w:lang w:val="en-US"/>
        </w:rPr>
        <w:t>przykładowe program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i/>
        </w:rPr>
        <w:t>Podstawowe operacje</w:t>
      </w:r>
      <w:r>
        <w:rPr/>
        <w:t xml:space="preserve"> – programy dostarczone podczas zajęć laboratoryjnych(silnia i mnożenie macierzy, pliki wzorcowe do realizacji powyższego projekt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i/>
          <w:i/>
        </w:rPr>
      </w:pPr>
      <w:r>
        <w:rPr>
          <w:i/>
        </w:rPr>
        <w:t>potęgowa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i/>
          <w:i/>
        </w:rPr>
      </w:pPr>
      <w:r>
        <w:rPr>
          <w:i/>
        </w:rPr>
        <w:t>transpozycj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i/>
          <w:i/>
        </w:rPr>
      </w:pPr>
      <w:r>
        <w:rPr>
          <w:i/>
        </w:rPr>
        <w:t xml:space="preserve">sortowanie </w:t>
      </w:r>
    </w:p>
    <w:p>
      <w:pPr>
        <w:pStyle w:val="Normal"/>
        <w:ind w:left="720" w:right="0" w:hanging="0"/>
        <w:rPr/>
      </w:pPr>
      <w:r>
        <w:rPr/>
        <w:t>Pozycje 2,3,4 to programy napisane przez grupę projektową.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Garamond-Regular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13:00Z</dcterms:created>
  <dc:creator>Chris</dc:creator>
  <dc:description/>
  <dc:language>en-US</dc:language>
  <cp:lastModifiedBy>goli</cp:lastModifiedBy>
  <dcterms:modified xsi:type="dcterms:W3CDTF">2006-01-26T11:13:00Z</dcterms:modified>
  <cp:revision>2</cp:revision>
  <dc:subject/>
  <dc:title>Gdańsk, 26</dc:title>
</cp:coreProperties>
</file>