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b/>
          <w:b/>
          <w:bCs/>
        </w:rPr>
      </w:pPr>
      <w:r>
        <w:rPr/>
        <w:t>//</w:t>
      </w:r>
      <w:r>
        <w:rPr>
          <w:rFonts w:cs="Courier New" w:ascii="Courier New" w:hAnsi="Courier New"/>
          <w:b/>
          <w:bCs/>
        </w:rPr>
        <w:t xml:space="preserve">Suma ważona wejść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model neuronu z liniową funkcją aktywacji)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I0 = WX; </w:t>
        <w:tab/>
        <w:t>//adres początku wektora wejściowego WX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0 = 1;       </w:t>
        <w:tab/>
        <w:t>//zwiększanie adresu o 1 po każdym odczyci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0 = N;      </w:t>
        <w:tab/>
        <w:t>//bufor kołowy (rozmiar wektora wejść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B0 = WX;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I1 = MB; </w:t>
        <w:tab/>
        <w:t>//adres początku warstwy wyjściowej neuronów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1 = 1;       </w:t>
        <w:tab/>
        <w:t>//zwiększanie adresu o 1 po każdym zapisie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L1 = 0;        //bez bufora kołowego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I2 = MY; </w:t>
        <w:tab/>
        <w:t>//adres początku wag neuronu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2 = 1;       </w:t>
        <w:tab/>
        <w:t>//zwiększanie adresu o 1 po każdym odczyci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2 = 0;       </w:t>
        <w:tab/>
        <w:t>//nie ma bufora kołowego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R0 = DM(I2,M2); </w:t>
        <w:tab/>
        <w:t>//waga zerow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RF = R0; </w:t>
        <w:tab/>
        <w:tab/>
        <w:t>//wartość początkowa sumy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LCNTR = N, Do wejscia</w:t>
        <w:tab/>
        <w:t>UNTIL LCE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1 = DM(I0,M0); //kolejne wejści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2 = DM(I2,M2); //i odpowiednia wag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wejscia: MRF = MRF +R1 * R2; // ostatnia instrukcja w pętli wewn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DM(I1,M1) = MR1;   //zapisanie wyniku (suma ważona neuronu)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sz w:val="16"/>
          <w:szCs w:val="16"/>
        </w:rPr>
      </w:pPr>
      <w:r>
        <w:rPr>
          <w:rFonts w:cs="Arial Unicode MS" w:ascii="Arial Unicode MS" w:hAnsi="Arial Unicode MS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20"/>
          <w:szCs w:val="20"/>
        </w:rPr>
      </w:pPr>
      <w:r>
        <w:rPr>
          <w:rFonts w:cs="Courier New" w:ascii="Courier New" w:hAnsi="Courier New"/>
          <w:b/>
          <w:bCs/>
          <w:vanish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cs="Courier New" w:ascii="Courier New" w:hAnsi="Courier New"/>
          <w:b/>
          <w:bCs/>
          <w:sz w:val="20"/>
          <w:szCs w:val="20"/>
        </w:rPr>
        <w:t>//wersja zmiennoprzecinkowa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vanish/>
          <w:sz w:val="20"/>
          <w:szCs w:val="20"/>
        </w:rPr>
      </w:pPr>
      <w:r>
        <w:rPr>
          <w:rFonts w:eastAsia="Arial Unicode MS" w:cs="Courier New" w:ascii="Courier New" w:hAnsi="Courier New"/>
          <w:b/>
          <w:bCs/>
          <w:vanish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I0 = WX; </w:t>
        <w:tab/>
        <w:t>//adres początku wektora wejściowego WX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ab/>
        <w:tab/>
        <w:t>(pamięć DM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0 = 1;       </w:t>
        <w:tab/>
        <w:t>//zwiększanie adresu o 1 po każdym odczyci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0 = N;      </w:t>
        <w:tab/>
        <w:t>//bufor kołowy (rozmiar wektora wejść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B0 = WX;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I1 = MB; </w:t>
        <w:tab/>
        <w:t>//adres początku warstwy wyjściowej neuronów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ab/>
        <w:tab/>
        <w:t>(pamięć DM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1 = 1;       </w:t>
        <w:tab/>
        <w:t>//zwiększanie adresu o 1 po każdym zapisie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L1 = 0;        //bez bufora kołowego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I2 = MY; </w:t>
        <w:tab/>
        <w:t>//adres początku wag neuronu (pamięć PM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2 = 1;       </w:t>
        <w:tab/>
        <w:t>//zwiększanie adresu o 1 po każdym odczyci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2 = 0;       </w:t>
        <w:tab/>
        <w:t>//nie ma bufora kołowego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F0 = DM(I2,M2); </w:t>
        <w:tab/>
        <w:t>//waga zerowa =wartość początkowa sumy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LCNTR = N, Do wejscia</w:t>
        <w:tab/>
        <w:t>UNTIL LCE;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F1 = DM(I0,M0); F2 = PM(I2,M2); //kolejne wejście i wag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F3 = F1 * F2;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wejscia:  F0 = F0 + F3; // ostatnia instrukcja w pętli wewn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DM(I1,M1) = F0;   //zapisanie wyniku (suma ważona neuronu)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sz w:val="16"/>
          <w:szCs w:val="16"/>
        </w:rPr>
      </w:pPr>
      <w:r>
        <w:rPr>
          <w:rFonts w:cs="Arial Unicode MS" w:ascii="Arial Unicode MS" w:hAnsi="Arial Unicode MS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sz w:val="20"/>
          <w:szCs w:val="20"/>
        </w:rPr>
      </w:pPr>
      <w:r>
        <w:rPr>
          <w:rFonts w:cs="Arial Unicode MS" w:ascii="Arial Unicode MS" w:hAnsi="Arial Unicode MS"/>
          <w:b/>
          <w:bCs/>
          <w:vanish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7:00Z</dcterms:created>
  <dc:creator>Marek Wronski</dc:creator>
  <dc:description/>
  <dc:language>en-US</dc:language>
  <cp:lastModifiedBy>Marek Wronski</cp:lastModifiedBy>
  <dcterms:modified xsi:type="dcterms:W3CDTF">2005-11-10T11:01:00Z</dcterms:modified>
  <cp:revision>1</cp:revision>
  <dc:subject/>
  <dc:title>//Suma ważona wejść </dc:title>
</cp:coreProperties>
</file>