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095375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2649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LITECHNIKA GDA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ZIAŁ ELEKTRONIKI, TELEKOMUNIKACJI </w:t>
        <w:br/>
        <w:t>I INFOR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SYSTEMÓW MIKROELEKTRON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ium zastosowania procesorów sygnałowych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aliza stałoprzecinkowego akustycznego filtru o skończonej odpowiedzi impulsowej (FIR) z pokazem efektu nasyce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prowadzenie.</w:t>
      </w:r>
    </w:p>
    <w:p>
      <w:pPr>
        <w:pStyle w:val="Normal"/>
        <w:rPr/>
      </w:pPr>
      <w:r>
        <w:rPr>
          <w:sz w:val="28"/>
          <w:szCs w:val="28"/>
        </w:rPr>
        <w:tab/>
        <w:t>Ćwiczenie ma na celu zademonstrowanie możliwości platformy</w:t>
      </w:r>
      <w:r>
        <w:rPr/>
        <w:t xml:space="preserve"> </w:t>
        <w:br/>
        <w:t>„</w:t>
      </w:r>
      <w:r>
        <w:rPr>
          <w:i/>
          <w:sz w:val="28"/>
          <w:szCs w:val="28"/>
        </w:rPr>
        <w:t>21161 EZ-KIT LITE”</w:t>
      </w:r>
      <w:r>
        <w:rPr>
          <w:sz w:val="28"/>
          <w:szCs w:val="28"/>
        </w:rPr>
        <w:t xml:space="preserve"> na przykładzie implementacji filtru akustycznego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Ćwiczenie dzieli się na dwa zadania. Pierwszym zadaniem będzie przeanalizowanie kodu napisanego w języku C, drugie zadanie jest podobne z tą różnicą, że kod napisany jest w języku asembler. W każdym zadaniu znajdują się odpowiednie polecenia, które należy wykonać.</w:t>
      </w:r>
    </w:p>
    <w:p>
      <w:pPr>
        <w:pStyle w:val="Normal"/>
        <w:ind w:firstLine="708"/>
        <w:rPr/>
      </w:pPr>
      <w:r>
        <w:rPr>
          <w:sz w:val="28"/>
          <w:szCs w:val="28"/>
        </w:rPr>
        <w:t>Pierwsze zadanie dotyczy filtru FIR dolno-przepustowego oraz górno-przepustowego, natomiast drugie ma na celu pokazanie implementacji filtru pasmowo-przepustow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Wstęp teoretyczny do projektowania filtrów cyfrowych o skończonej odpowiedzi impulsowej w implementacji stałoprzecinkowej z demonstracją efektów nasycenia oraz szumu kwantyzacji. </w:t>
        <w:b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2855" cy="253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ys. 1. Schemat typowego układu przetwarzającego sygnały akustyczne. Procesor DSP umożliwia programową implementacje bardzo skomplikowanych algorytm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9925" cy="194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8"/>
          <w:szCs w:val="28"/>
        </w:rPr>
        <w:t>Rys. 2. Układ filtru FIR realizujący operację splotu próbek wejściowych ze współczynnikami filtra oraz porównanie charakterystyki amplitudowych filtru analogowego i cyfrowego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peracje cyfrowego przetwarzania sygnałów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Architektura harwardzka zaimplementowana w procesorach sygnałowych idealnie nadaje się do zastosowań związanych z cyfrowym przetwarzaniem sygnałów. W takim przypadku operacje, z jakimi najczęściej mamy do czynienia, to różnego rodzaju transformacje (np. Fouriera), liczenie splotu, korelacji, a także filtracji typu FIR oraz IIR. Wszystkie te obliczenia w postaci zapisu matematycznego mają charakterystyczną postać typ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zn. składają się z mnożeń połączonych z akumulacją, które w procesorach sygnałowych DSP dokonywane są w jednym cyklu jego pracy (operacja MAC omówiona dalej)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fory cyrkul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peracje MAC (</w:t>
      </w:r>
      <w:r>
        <w:rPr>
          <w:i/>
          <w:sz w:val="28"/>
          <w:szCs w:val="28"/>
        </w:rPr>
        <w:t>Multiply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Accumulate</w:t>
      </w:r>
      <w:r>
        <w:rPr>
          <w:sz w:val="28"/>
          <w:szCs w:val="28"/>
        </w:rPr>
        <w:t>) w procesorach DSP i związane z nimi instrukcje są najistotniejszymi operacjami wpływającymi na szybkość przetwarzania w przypadku cyfrowej obróbki danych. Zasada ich działania opiera się na sprzętowych rozwiązaniach gwarantujących optymalizację wykonywanych przez nie zadań (tzn. mnożenia i jednoczesnej akumulacji). Rozwiązaniami tymi są specjalnie zaprojektowane układy adresujące pamięć DAGs (</w:t>
      </w:r>
      <w:r>
        <w:rPr>
          <w:i/>
          <w:sz w:val="28"/>
          <w:szCs w:val="28"/>
        </w:rPr>
        <w:t>Data Address Generators</w:t>
      </w:r>
      <w:r>
        <w:rPr>
          <w:sz w:val="28"/>
          <w:szCs w:val="28"/>
        </w:rPr>
        <w:t>) oraz odpowiednie towarzyszące im zbiory rejestrów indeksujących. Wykorzystuje się w nich tryb pracy polegający na organizowaniu pamięci w bufory adresowane w sposób cyrkularny (cykliczny, kołowy). Zasada takiego adresowania polega na tym, że najmłodsza pobrana próbka wchodzi na miejsce najstarszej, a wartości wskaźników indeksujących próbki są odpowiednio modyfikowane tak, aby wskazywały odpowiednio ich sekwencyjną kolejność. Na rys. 3 najstarszą wartością w buforze cyrkularnym jest wartość x(n-6). W jej miejsce zapisywana jest aktualna wartość x(n), a dotychczasowa wartość x(n) staje się wartością x(n-1), wartość x(n-1) wartością x(n-2) itd. Wymagana w obliczeniach aktualna wartość próbki x(n), dzięki odpowiedniemu wskazywaniu jej przez stosowne rejestry indeksujące, przemieszcza się w sposób cykliczny po całym adresowanym buforze. Zaletą tego jest fakt, że próbki nie muszą być fizycznie przesuwane tak jak w buforze przesuwnym – „przesunięcie” dokonywane jest tylko poprzez modyfikację i zarządzanie stosownymi rejestrami wskazującymi ich odpowiednią kolejność. Dodatkowo układy DAGs mają możliwość adresowania polegającą na bitowym odwracaniu adresów (</w:t>
      </w:r>
      <w:r>
        <w:rPr>
          <w:i/>
          <w:sz w:val="28"/>
          <w:szCs w:val="28"/>
        </w:rPr>
        <w:t>Bit Reverse Addressing</w:t>
      </w:r>
      <w:r>
        <w:rPr>
          <w:sz w:val="28"/>
          <w:szCs w:val="28"/>
        </w:rPr>
        <w:t>). Ta właściwość jest szczególnie przydatna w przypadku obliczeń korzystających z algorytmów szybkiej transformacji Fouriera (FFT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5400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8"/>
          <w:szCs w:val="28"/>
        </w:rPr>
        <w:t xml:space="preserve">Rys. 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Zasada działania buforów cyrkularnych oraz bazującej na tej koncepcji operacji MAC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warzanie potokow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10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8"/>
          <w:szCs w:val="28"/>
        </w:rPr>
        <w:t xml:space="preserve">Rys. 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Zarys zasady działania przetwarzania potokowego. Na górnym rysunku przedstawiono przetwarzanie pozbawione tego mechanizmu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Mechanizm ten można porównać do linii produkcyjnej fabryki samochodów. W jednym cyklu pracy procesor pobiera instrukcję, dekoduje instrukcje pobraną w poprzednim cyklu oraz wykonuje instrukcję pobraną dwa cykle wcześniej. Proces taki trwa w sposób ciągły, a od programisty wymaga się stworzenia takiego kodu niskiego poziomu, aby w pełni ten mechanizm wykorzystać. Na rys. 5 zademonstrowano fragment programu, w którym instrukcja 3 dokonuje skoku do instrukcji 332. Bezpośrednio po tej instrukcji występują instrukcje numer 4 i 5. Zostaną one pobrane i wykonane zgodnie z mechanizmem potoku, zanim zostanie wykonana właściwa instrukcja numer 332. Jeżeli programista nie zadba o optymalne wykorzystanie mechanizmu potoku, wtedy jego przerwanie zaowocuje odpowiednią stratą dwóch cykli procesora. Dodatkowo, w przypadku gdyby programista nie uwzględnił mechanizmu przetwarzania potokowego, a instrukcje 4 i 5 zawierałyby odwołania konfliktowe względem głównego nurtu programu – to ich niekontrolowane wykonanie mogłoby prowadzić do nieokreślonych błędnych konsekwencji w działaniu całego zaimplementowanego algorytmu. Mechanizm potoku tutaj przedstawiony jest bardzo ważny, a jego pełne wykorzystanie – szczególnie w algorytmach pracujących w pętlach programowych – odpowiada za ich optymalne i efektywne działanie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1605915" cy="194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ys. 5. Kolejność wykonywania instrukcji w potoku. Instrukcje 4 i 5 występują za instrukcją 3 i z tego powodu zostaną uwzględnione w przetwarzaniu potokowy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Mechanizm potoku tutaj przedstawiony jest bardzo ważny, a jego pełne wykorzystanie – szczególnie w algorytmach pracujących w pętlach programowych – odpowiada za ich optymalne i efektywne działa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otacja stałoprzecinkow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W stałoprzecinkowej implementacji zmienna powinna być znormalizowana do zakresu -1 do 1. Mnożąc tak znormalizowaną zmienną wynik też zawsze będzie z tego zakresu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Urządzenia korzystające z arytmetyki stałoprzecinkowej do wyrażania liczb używają notacji uzupełnienia do 2 – ponieważ w ten sposób operacje dodawania i odejmowania mogą być wykonywane przez te same układy sprzętowe. Implementacje arytmetyki stałoprzecinkowej oferują szybkie możliwości przetwarzania danych – jakkolwiek zasadniczą jej wadą jest mały zakres dynamiczny i mała dokładność reprezentowanych licz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W arytmetyce zmiennoprzecinkowej umownie przyjmuje się, że przecinek znajduje się za bitem znaku. Liczbę dziesiętną z tej notacji otrzymujemy w następujący sposób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drawing>
          <wp:inline distT="0" distB="0" distL="0" distR="0">
            <wp:extent cx="370713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 w uzupełnieniu do 2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4148455" cy="40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Należy pamiętać, że przecinek w notacji stałoprzecinkowej jest umowny w zależności od kontekstu, jaki stosuje programista. Sam układ sprzętowy operuje na bitach. Do programisty należy zadanie rozpoznawania kontekstu operacji oraz wyniku, jaki one produkują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um kwantyz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Sygnał wejściowy z zakresu -1=&lt;x(n)&lt;1. Zakres wynosi 2. Odległość między poziomami kwantowani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2642870" cy="56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Im większa liczba bitów tym większy SNR (</w:t>
      </w:r>
      <w:r>
        <w:rPr>
          <w:i/>
          <w:sz w:val="28"/>
          <w:szCs w:val="28"/>
        </w:rPr>
        <w:t>Signal to Noise Ratio</w:t>
      </w:r>
      <w:r>
        <w:rPr>
          <w:sz w:val="28"/>
          <w:szCs w:val="28"/>
        </w:rPr>
        <w:t>), który wyraża formuła: SNR=6.02B+4.77+10log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wariancja sygnału x(n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3117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ys. 6. </w:t>
      </w:r>
      <w:r>
        <w:rPr>
          <w:rFonts w:cs="TimesNewRoman;Times New Roman" w:ascii="TimesNewRoman;Times New Roman" w:hAnsi="TimesNewRoman;Times New Roman"/>
          <w:sz w:val="28"/>
          <w:szCs w:val="28"/>
        </w:rPr>
        <w:t>Efekt kwantowania: kwantowanie 16, 12, 8 oraz 6-bitowe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fekt nasyceni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Jeżeli zmienne są znormalizowane do zakresu -1=&lt;x(n)&lt;1, to podczas ich sumowania np. w filtrze FIR (w operacji mnożenia z akumulacją) może wystąpić przepełnienie rejest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Arytmetyka z nasyceniem – mechanizm zapobiegający nasyceniu rejestru (16 lub 32 bitowego). Rozwiązanie tego typu zapobiega przepełnieniu rejestru, przez co wprowadzone zostałoby znaczące zakłócenie do przetwarzanego sygnał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Przykład efektu nasycenia dla rejestru 3-bitowego. 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=0.75(011b))+(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=0.25(001b))=(y=-1.0(100b)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odanie liczb 0.75 oraz 0.25 zamiast spodziewanego wyniku „1” generuje wynik w arytmetyce stałoprzecinkowej równy „-1” - co jest bardzo dużym błędem. Jest to konsekwencją przepełnienia rejestru na najbardziej znaczącej pozycji bitowej odpowiedzialnej za znak liczb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Przykład zapobiegania efektowi nasycenia dla rejestru 3-bitowego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x1=0.75(011b))+(x2=0.25(001b))=(y=0.75(011b)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odanie liczb 0.75 oraz 0.25 zamiast spodziewanego wyniku „1” generuje wynik w arytmetyce stałoprzecinkowej równy „0.75”, który to wynik jest obarczony mniejszym błędem niż jakby bez kontroli nasycenia miał wystąpić wynik „-1”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Reasumując – arytmetyka z nasyceniem daje podobny efekt jak obcinanie sygnału przekraczającego pewien próg. Jeżeli używamy arytmetyki stałoprzecinkowej to zakres liczb musi być kontrolowany, aby nie wystąpiły błędy przepełnienia. Powodują one poważne zniekształcenia w sygnale y(n) będącego wynikiem akumulacji (np. w procesie filtracji). Problem przepełnienia może zostać wyeliminowany przez użycie arytmetyki z nasyceniem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5755005" cy="198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Rys. 7. Zawartość rejestru procesora demonstrująca efekt nasycenia oraz wyeliminowanie tego efekt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cja filtru w języku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spółczynniki filtru są tak dobrane by spełniał on zadanie filtru dolno-przepustowego o częstotliwości granicznej 4.5 kH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celu wykonania zadania należy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otworzyć projekt </w:t>
      </w:r>
      <w:r>
        <w:rPr>
          <w:i/>
          <w:sz w:val="28"/>
          <w:szCs w:val="28"/>
        </w:rPr>
        <w:t>FIR_C++.dpj</w:t>
      </w:r>
      <w:r>
        <w:rPr>
          <w:sz w:val="28"/>
          <w:szCs w:val="28"/>
        </w:rPr>
        <w:t xml:space="preserve"> (Wybierz: </w:t>
      </w:r>
      <w:r>
        <w:rPr>
          <w:i/>
          <w:sz w:val="28"/>
          <w:szCs w:val="28"/>
        </w:rPr>
        <w:t>File-&gt;Open</w:t>
        <w:br/>
        <w:t>-&gt;project-&gt;FIR_C++.dpj</w:t>
      </w:r>
      <w:r>
        <w:rPr>
          <w:sz w:val="28"/>
          <w:szCs w:val="28"/>
        </w:rPr>
        <w:t xml:space="preserve">) znajdujący się w katalogu </w:t>
      </w:r>
      <w:r>
        <w:rPr>
          <w:i/>
          <w:sz w:val="28"/>
          <w:szCs w:val="28"/>
        </w:rPr>
        <w:t>FIR_C++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tworzyć plik „main.c” i przeanalizować go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odkomentować fragment kodu dotyczący deklaracji zmiennej tablicowej zawierającej współczynniki filtru dolno-przepustowego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kompilować projekt, a następnie załadować na zestaw ewaluacyjny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dłączyć za pomocą kabla minijack wyjście karty dźwiękowej komputera z wejściem „line in” zestawu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podłączyć słuchawki do „line out” znajdującego się w zestawie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ruchomić program „sine” i ustawić opcje na generowanie sinusoidy o zmieniającej się częstotliwości od zera do kilku kiloherców,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zaobserwować amplitudę częstotliwościowo przestrajanego sygnału nasłuchując dźwięk w słuchawkach,</w:t>
        <w:br/>
        <w:br/>
      </w:r>
      <w:r>
        <w:rPr>
          <w:b/>
          <w:sz w:val="28"/>
          <w:szCs w:val="28"/>
        </w:rPr>
        <w:t>UWAGA</w:t>
      </w:r>
      <w:r>
        <w:rPr>
          <w:sz w:val="28"/>
          <w:szCs w:val="28"/>
        </w:rPr>
        <w:t>. Za pierwszym podejściem najlepiej jest trzymać słuchawki w pewnej odległości od uszu, gdyż amplituda sygnału w czasie przepuszczania go przez filtr, może być bolesna dla słuchacza.</w:t>
        <w:b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dłączyć słuchawki, a w ich miejsce podłączyć drugi kabel minijack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na ekranie komputera w programie </w:t>
      </w:r>
      <w:r>
        <w:rPr>
          <w:i/>
          <w:sz w:val="28"/>
          <w:szCs w:val="28"/>
        </w:rPr>
        <w:t>sine</w:t>
      </w:r>
      <w:r>
        <w:rPr>
          <w:sz w:val="28"/>
          <w:szCs w:val="28"/>
        </w:rPr>
        <w:t xml:space="preserve"> zaobserwować wcześniej usłyszany przebi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W dalszej części zadania należy uzyskać wykresy sygnału wyjściowego na tle sygnału wejściowego, tym razem jednak w środowisku </w:t>
      </w:r>
      <w:r>
        <w:rPr>
          <w:i/>
          <w:sz w:val="28"/>
          <w:szCs w:val="28"/>
        </w:rPr>
        <w:t>Visual DSP</w:t>
      </w:r>
      <w:r>
        <w:rPr>
          <w:sz w:val="28"/>
          <w:szCs w:val="28"/>
        </w:rPr>
        <w:t xml:space="preserve">. </w:t>
      </w:r>
      <w:r>
        <w:rPr>
          <w:rFonts w:cs="Tahoma" w:ascii="MS Sans Serif" w:hAnsi="MS Sans Serif"/>
          <w:color w:val="000000"/>
          <w:sz w:val="28"/>
          <w:szCs w:val="28"/>
        </w:rPr>
        <w:t xml:space="preserve">W tym celu wykorzystamy narzędzie do obrazowania danych w postaci wykresów, w które wyposażony jest </w:t>
      </w:r>
      <w:r>
        <w:rPr>
          <w:rFonts w:cs="Tahoma" w:ascii="MS Sans Serif" w:hAnsi="MS Sans Serif"/>
          <w:i/>
          <w:color w:val="000000"/>
          <w:sz w:val="28"/>
          <w:szCs w:val="28"/>
        </w:rPr>
        <w:t>Visual DSP</w:t>
      </w:r>
      <w:r>
        <w:rPr>
          <w:rFonts w:cs="Tahoma" w:ascii="MS Sans Serif" w:hAnsi="MS Sans Serif"/>
          <w:color w:val="000000"/>
          <w:sz w:val="28"/>
          <w:szCs w:val="28"/>
        </w:rPr>
        <w:t xml:space="preserve">. Otwieramy okno View -&gt; Debug Windows-&gt; Plot -&gt; New. Następnie dodajemy dwa wykresy:  </w:t>
      </w:r>
    </w:p>
    <w:p>
      <w:pPr>
        <w:pStyle w:val="Normal"/>
        <w:ind w:left="1416" w:firstLine="708"/>
        <w:rPr>
          <w:rFonts w:ascii="MS Sans Serif" w:hAnsi="MS Sans Serif" w:cs="Tahoma"/>
          <w:color w:val="000000"/>
          <w:sz w:val="28"/>
          <w:szCs w:val="28"/>
          <w:lang w:val="en-US"/>
        </w:rPr>
      </w:pPr>
      <w:r>
        <w:rPr>
          <w:rFonts w:cs="Tahoma" w:ascii="MS Sans Serif" w:hAnsi="MS Sans Serif"/>
          <w:color w:val="000000"/>
          <w:sz w:val="28"/>
          <w:szCs w:val="28"/>
          <w:lang w:val="en-US"/>
        </w:rPr>
        <w:t xml:space="preserve">Input - spod adresu DelayLine, 128 próbek short; </w:t>
      </w:r>
    </w:p>
    <w:p>
      <w:pPr>
        <w:pStyle w:val="Normal"/>
        <w:ind w:left="1416" w:firstLine="708"/>
        <w:rPr>
          <w:rFonts w:ascii="MS Sans Serif" w:hAnsi="MS Sans Serif" w:cs="Tahoma"/>
          <w:color w:val="000000"/>
          <w:sz w:val="28"/>
          <w:szCs w:val="28"/>
          <w:lang w:val="en-US"/>
        </w:rPr>
      </w:pPr>
      <w:r>
        <w:rPr>
          <w:rFonts w:cs="Tahoma" w:ascii="MS Sans Serif" w:hAnsi="MS Sans Serif"/>
          <w:color w:val="000000"/>
          <w:sz w:val="28"/>
          <w:szCs w:val="28"/>
          <w:lang w:val="en-US"/>
        </w:rPr>
        <w:t>Output - adres out, 128 próbek short.</w:t>
      </w:r>
    </w:p>
    <w:p>
      <w:pPr>
        <w:pStyle w:val="Normal"/>
        <w:ind w:left="708" w:firstLine="75"/>
        <w:rPr>
          <w:rFonts w:ascii="MS Sans Serif" w:hAnsi="MS Sans Serif" w:cs="Tahoma"/>
          <w:color w:val="000000"/>
          <w:sz w:val="28"/>
          <w:szCs w:val="28"/>
        </w:rPr>
      </w:pPr>
      <w:r>
        <w:rPr>
          <w:rFonts w:cs="Tahoma" w:ascii="MS Sans Serif" w:hAnsi="MS Sans Serif"/>
          <w:color w:val="000000"/>
          <w:sz w:val="28"/>
          <w:szCs w:val="28"/>
        </w:rPr>
        <w:t xml:space="preserve">Po skompilowaniu i uruchomieniu programu, wykresy powinny przedstawiać sygnały po pobraniu z kodeka i po odfiltrowaniu.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UWAGA.</w:t>
      </w:r>
      <w:r>
        <w:rPr>
          <w:rFonts w:cs="Tahoma" w:ascii="MS Sans Serif" w:hAnsi="MS Sans Serif"/>
          <w:b/>
          <w:color w:val="000000"/>
          <w:sz w:val="28"/>
          <w:szCs w:val="28"/>
        </w:rPr>
        <w:t xml:space="preserve"> </w:t>
      </w:r>
      <w:r>
        <w:rPr>
          <w:rFonts w:cs="Tahoma" w:ascii="MS Sans Serif" w:hAnsi="MS Sans Serif"/>
          <w:color w:val="000000"/>
          <w:sz w:val="28"/>
          <w:szCs w:val="28"/>
        </w:rPr>
        <w:t>Należy upewnić się czy kabel minij</w:t>
      </w:r>
      <w:r>
        <w:rPr>
          <w:rFonts w:cs="Tahoma" w:ascii="MS Sans Serif" w:hAnsi="MS Sans Serif"/>
          <w:color w:val="000000"/>
          <w:sz w:val="28"/>
          <w:szCs w:val="28"/>
        </w:rPr>
        <w:t>ack</w:t>
      </w:r>
      <w:r>
        <w:rPr>
          <w:rFonts w:cs="Tahoma" w:ascii="MS Sans Serif" w:hAnsi="MS Sans Serif"/>
          <w:color w:val="000000"/>
          <w:sz w:val="28"/>
          <w:szCs w:val="28"/>
        </w:rPr>
        <w:t xml:space="preserve"> jest podłączony do zestawu zgodnie z wcześniejszymi poleceniami oraz czy program </w:t>
      </w:r>
      <w:r>
        <w:rPr>
          <w:rFonts w:cs="Tahoma" w:ascii="MS Sans Serif" w:hAnsi="MS Sans Serif"/>
          <w:i/>
          <w:color w:val="000000"/>
          <w:sz w:val="28"/>
          <w:szCs w:val="28"/>
        </w:rPr>
        <w:t>sine</w:t>
      </w:r>
      <w:r>
        <w:rPr>
          <w:rFonts w:cs="Tahoma" w:ascii="MS Sans Serif" w:hAnsi="MS Sans Serif"/>
          <w:color w:val="000000"/>
          <w:sz w:val="28"/>
          <w:szCs w:val="28"/>
        </w:rPr>
        <w:t xml:space="preserve"> generuje przebieg.</w:t>
      </w:r>
      <w:r>
        <w:rPr>
          <w:rFonts w:cs="Tahoma" w:ascii="MS Sans Serif" w:hAnsi="MS Sans Serif"/>
          <w:b/>
          <w:color w:val="000000"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rFonts w:cs="Tahoma" w:ascii="MS Sans Serif" w:hAnsi="MS Sans Serif"/>
          <w:color w:val="000000"/>
          <w:sz w:val="28"/>
          <w:szCs w:val="28"/>
        </w:rPr>
        <w:t xml:space="preserve">Przykładowy wygląd sygnałów w filtrze dolnoprzepustowym znajduje się na następnej stronie. </w:t>
      </w:r>
    </w:p>
    <w:p>
      <w:pPr>
        <w:pStyle w:val="Normal"/>
        <w:rPr>
          <w:rFonts w:ascii="MS Sans Serif" w:hAnsi="MS Sans Serif" w:cs="Tahoma"/>
          <w:b/>
          <w:b/>
          <w:color w:val="000000"/>
          <w:sz w:val="28"/>
          <w:szCs w:val="28"/>
        </w:rPr>
      </w:pPr>
      <w:r>
        <w:rPr>
          <w:rFonts w:cs="Tahoma" w:ascii="MS Sans Serif" w:hAnsi="MS Sans Serif"/>
          <w:b/>
          <w:color w:val="000000"/>
          <w:sz w:val="28"/>
          <w:szCs w:val="28"/>
        </w:rPr>
        <w:t xml:space="preserve">Przepuszczane: </w:t>
      </w:r>
    </w:p>
    <w:p>
      <w:pPr>
        <w:pStyle w:val="Normal"/>
        <w:jc w:val="center"/>
        <w:rPr>
          <w:rFonts w:ascii="MS Sans Serif" w:hAnsi="MS Sans Serif" w:cs="Tahoma"/>
          <w:color w:val="000000"/>
          <w:sz w:val="28"/>
          <w:szCs w:val="28"/>
        </w:rPr>
      </w:pPr>
      <w:r>
        <w:rPr>
          <w:rFonts w:cs="Tahoma" w:ascii="MS Sans Serif" w:hAnsi="MS Sans Serif"/>
          <w:color w:val="000000"/>
          <w:sz w:val="28"/>
          <w:szCs w:val="28"/>
        </w:rPr>
        <w:drawing>
          <wp:inline distT="0" distB="0" distL="0" distR="0">
            <wp:extent cx="4096385" cy="327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 w:cs="Tahoma"/>
          <w:b/>
          <w:b/>
          <w:color w:val="000000"/>
          <w:sz w:val="28"/>
          <w:szCs w:val="28"/>
        </w:rPr>
      </w:pPr>
      <w:r>
        <w:rPr>
          <w:rFonts w:cs="Tahoma" w:ascii="MS Sans Serif" w:hAnsi="MS Sans Serif"/>
          <w:b/>
          <w:color w:val="000000"/>
          <w:sz w:val="28"/>
          <w:szCs w:val="28"/>
        </w:rPr>
      </w:r>
    </w:p>
    <w:p>
      <w:pPr>
        <w:pStyle w:val="Normal"/>
        <w:rPr>
          <w:rFonts w:ascii="MS Sans Serif" w:hAnsi="MS Sans Serif" w:cs="Tahoma"/>
          <w:b/>
          <w:b/>
          <w:color w:val="000000"/>
          <w:sz w:val="28"/>
          <w:szCs w:val="28"/>
        </w:rPr>
      </w:pPr>
      <w:r>
        <w:rPr>
          <w:rFonts w:cs="Tahoma" w:ascii="MS Sans Serif" w:hAnsi="MS Sans Serif"/>
          <w:b/>
          <w:color w:val="000000"/>
          <w:sz w:val="28"/>
          <w:szCs w:val="28"/>
        </w:rPr>
        <w:t>Tłumione:</w:t>
      </w:r>
    </w:p>
    <w:p>
      <w:pPr>
        <w:pStyle w:val="Normal"/>
        <w:jc w:val="center"/>
        <w:rPr>
          <w:rFonts w:ascii="MS Sans Serif" w:hAnsi="MS Sans Serif" w:cs="Tahoma"/>
          <w:color w:val="000000"/>
          <w:sz w:val="28"/>
          <w:szCs w:val="28"/>
        </w:rPr>
      </w:pPr>
      <w:r>
        <w:rPr>
          <w:rFonts w:cs="Tahoma" w:ascii="MS Sans Serif" w:hAnsi="MS Sans Serif"/>
          <w:color w:val="000000"/>
          <w:sz w:val="28"/>
          <w:szCs w:val="28"/>
        </w:rPr>
        <w:drawing>
          <wp:inline distT="0" distB="0" distL="0" distR="0">
            <wp:extent cx="4096385" cy="3286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" w:hAnsi="MS Sans Serif" w:cs="Tahoma"/>
          <w:color w:val="000000"/>
          <w:sz w:val="28"/>
          <w:szCs w:val="28"/>
        </w:rPr>
      </w:pPr>
      <w:r>
        <w:rPr>
          <w:rFonts w:cs="Tahoma" w:ascii="MS Sans Serif" w:hAnsi="MS Sans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MS Sans Serif" w:hAnsi="MS Sans Serif"/>
          <w:color w:val="000000"/>
          <w:sz w:val="28"/>
          <w:szCs w:val="28"/>
        </w:rPr>
        <w:b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Powyższą procedurę (zarówno z użyciem programu </w:t>
      </w:r>
      <w:r>
        <w:rPr>
          <w:i/>
          <w:sz w:val="28"/>
          <w:szCs w:val="28"/>
        </w:rPr>
        <w:t>sine</w:t>
      </w:r>
      <w:r>
        <w:rPr>
          <w:sz w:val="28"/>
          <w:szCs w:val="28"/>
        </w:rPr>
        <w:t xml:space="preserve"> jak i w środowisku </w:t>
      </w:r>
      <w:r>
        <w:rPr>
          <w:i/>
          <w:sz w:val="28"/>
          <w:szCs w:val="28"/>
        </w:rPr>
        <w:t>VisualDSP</w:t>
      </w:r>
      <w:r>
        <w:rPr>
          <w:sz w:val="28"/>
          <w:szCs w:val="28"/>
        </w:rPr>
        <w:t>) należy powtórzyć dla filtru górno-przepustowego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ogramu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liku </w:t>
      </w:r>
      <w:r>
        <w:rPr>
          <w:rFonts w:cs="Courier New" w:ascii="Courier New" w:hAnsi="Courier New"/>
          <w:sz w:val="28"/>
          <w:szCs w:val="28"/>
        </w:rPr>
        <w:t>main.c</w:t>
      </w:r>
      <w:r>
        <w:rPr>
          <w:sz w:val="28"/>
          <w:szCs w:val="28"/>
        </w:rPr>
        <w:t xml:space="preserve"> znajduję się kod głównego programu, a w nim deklaracja zmiennej tablicowej B o 35 elementach. Na jej zawartość składają się współczynniki filtru FIR. Od ich wartości zależy charakterystyka filtru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W dalszej kolejności należy zwrócić uwagę na funkcję </w:t>
      </w:r>
      <w:r>
        <w:rPr>
          <w:rFonts w:cs="Courier New" w:ascii="Courier New" w:hAnsi="Courier New"/>
          <w:sz w:val="28"/>
          <w:szCs w:val="28"/>
        </w:rPr>
        <w:t>Process_Samples</w:t>
      </w:r>
      <w:r>
        <w:rPr>
          <w:sz w:val="28"/>
          <w:szCs w:val="28"/>
        </w:rPr>
        <w:t xml:space="preserve">, która jak sama nazwa wskazuję, przetwarza próbki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</w:t>
        <w:tab/>
        <w:t>Process_Samples( int sig_int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ceive_Samples()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*********************************************/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=ActSInd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ut=0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ff_ind=0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bki[i]=Left_Channel_In1/6; // Dzielimy na 6 aby uniknąć błędu przepełnienia</w:t>
      </w:r>
    </w:p>
    <w:p>
      <w:pPr>
        <w:pStyle w:val="Normal"/>
        <w:ind w:left="70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 (;coff_ind&lt;BL;coff_ind++)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out+=B[coff_ind]*probki[i++]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 (i&gt;(BL-1)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=0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ind w:left="708"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 ((--ActSInd)&lt;0)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ActSInd=BL-1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Left_Channel_Out0 = out/2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ight_Channel_Out0 = out/2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*********************************************/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ransmit_Samples();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Pierwotnie pobiera dane z kodeka (wejście) – </w:t>
      </w:r>
      <w:r>
        <w:rPr>
          <w:rFonts w:cs="Courier New" w:ascii="Courier New" w:hAnsi="Courier New"/>
          <w:sz w:val="28"/>
          <w:szCs w:val="28"/>
        </w:rPr>
        <w:t>Receive_Samples</w:t>
      </w:r>
      <w:r>
        <w:rPr>
          <w:sz w:val="28"/>
          <w:szCs w:val="28"/>
        </w:rPr>
        <w:t xml:space="preserve">, dokonuje ich filtracji, a następnie gotowy wynik wysyła na kodek (sygnał dostępny z </w:t>
      </w:r>
      <w:r>
        <w:rPr>
          <w:i/>
          <w:sz w:val="28"/>
          <w:szCs w:val="28"/>
        </w:rPr>
        <w:t>line out</w:t>
      </w:r>
      <w:r>
        <w:rPr>
          <w:sz w:val="28"/>
          <w:szCs w:val="28"/>
        </w:rPr>
        <w:t xml:space="preserve">) – </w:t>
      </w:r>
      <w:r>
        <w:rPr>
          <w:rFonts w:cs="Courier New" w:ascii="Courier New" w:hAnsi="Courier New"/>
          <w:sz w:val="28"/>
          <w:szCs w:val="28"/>
        </w:rPr>
        <w:t>Transmit_Samples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Funkcja główna </w:t>
      </w:r>
      <w:r>
        <w:rPr>
          <w:rFonts w:cs="Courier New" w:ascii="Courier New" w:hAnsi="Courier New"/>
          <w:sz w:val="28"/>
          <w:szCs w:val="28"/>
        </w:rPr>
        <w:t>main</w:t>
      </w:r>
      <w:r>
        <w:rPr>
          <w:sz w:val="28"/>
          <w:szCs w:val="28"/>
        </w:rPr>
        <w:t xml:space="preserve"> wywołuje poszczególne funkcje m.in. w celu inicjalizacji kontrolera SDRAM i  kodeka. Definicje funkcji można znaleźć w pliku </w:t>
      </w:r>
      <w:r>
        <w:rPr>
          <w:rFonts w:cs="Courier New" w:ascii="Courier New" w:hAnsi="Courier New"/>
          <w:sz w:val="28"/>
          <w:szCs w:val="28"/>
        </w:rPr>
        <w:t>ADS_21161_EzKit_.asm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Implementacja filtru w języku asembler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by przeanalizować właściwy kod należy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otworzyć projekt</w:t>
      </w:r>
      <w:r>
        <w:rPr>
          <w:i/>
          <w:sz w:val="28"/>
          <w:szCs w:val="28"/>
        </w:rPr>
        <w:t xml:space="preserve"> FIR_ASM.dpj</w:t>
      </w:r>
      <w:r>
        <w:rPr>
          <w:sz w:val="28"/>
          <w:szCs w:val="28"/>
        </w:rPr>
        <w:t xml:space="preserve"> (Wybierz:</w:t>
      </w:r>
      <w:r>
        <w:rPr>
          <w:i/>
          <w:sz w:val="28"/>
          <w:szCs w:val="28"/>
        </w:rPr>
        <w:t xml:space="preserve"> File-&gt;Open</w:t>
        <w:br/>
        <w:t>-&gt;project-&gt;FIR_ASM.dpj</w:t>
      </w:r>
      <w:r>
        <w:rPr>
          <w:sz w:val="28"/>
          <w:szCs w:val="28"/>
        </w:rPr>
        <w:t xml:space="preserve">) znajdujący się w katalogu </w:t>
      </w:r>
      <w:r>
        <w:rPr>
          <w:i/>
          <w:sz w:val="28"/>
          <w:szCs w:val="28"/>
        </w:rPr>
        <w:t>FIR_ASM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tworzyć plik „SIMD_FIR_demo.asm” i przeanalizować go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kompilować projekt, a następnie załadować na zestaw ewaluacyjny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dłączyć za pomocą kabla minijack wyjście karty dźwiękowej komputera z wejściem „line in” zestawu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dłączyć słuchawki do „line out” znajdującego się w zestawie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ruchomić program „sine” i ustawić opcje na generowanie sinusoidy o zmieniającej się częstotliwości od zera do kilku kiloherców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bserwować amplitudę częstotliwościowo przestrajanego sygnału nasłuchując dźwięk w słuchawkach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dłączyć słuchawki, a w ich miejsce podłączyć drugi kabel minijack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na ekranie komputera w programie </w:t>
      </w:r>
      <w:r>
        <w:rPr>
          <w:i/>
          <w:sz w:val="28"/>
          <w:szCs w:val="28"/>
        </w:rPr>
        <w:t>sine</w:t>
      </w:r>
      <w:r>
        <w:rPr>
          <w:sz w:val="28"/>
          <w:szCs w:val="28"/>
        </w:rPr>
        <w:t xml:space="preserve"> zaobserwować wcześniej usłyszany przebieg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spółczynniki filtru są tak dobrane by spełniał on zadanie filtru pasmowo-przepustowego o częstotliwości granicznej 4,5 kHz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Kluczową rolę odgrywa kod zapisany w pliku </w:t>
      </w:r>
      <w:r>
        <w:rPr>
          <w:rFonts w:cs="Courier New" w:ascii="Courier New" w:hAnsi="Courier New"/>
          <w:sz w:val="28"/>
          <w:szCs w:val="28"/>
        </w:rPr>
        <w:t>SIMD_FIR_demo.asm</w:t>
      </w:r>
      <w:r>
        <w:rPr>
          <w:sz w:val="28"/>
          <w:szCs w:val="28"/>
        </w:rPr>
        <w:t xml:space="preserve">. Zadeklarowano w nim współczynniki filtru wpisanych pod zmienną: </w:t>
        <w:br/>
      </w:r>
      <w:r>
        <w:rPr>
          <w:rFonts w:cs="Courier New" w:ascii="Courier New" w:hAnsi="Courier New"/>
          <w:i/>
        </w:rPr>
        <w:t>.var wspolczynniki1[RZAD_FILTRU] = "filter_BP_1_67.dat"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Instrukcje z procedury </w:t>
      </w:r>
      <w:r>
        <w:rPr>
          <w:rFonts w:cs="Courier New" w:ascii="Courier New" w:hAnsi="Courier New"/>
          <w:sz w:val="28"/>
          <w:szCs w:val="28"/>
        </w:rPr>
        <w:t>init_fir_filter</w:t>
      </w:r>
      <w:r>
        <w:rPr>
          <w:sz w:val="28"/>
          <w:szCs w:val="28"/>
        </w:rPr>
        <w:t xml:space="preserve"> wywoływanej na starcie programu przypisują bufory kołowe do współczynników i linii opóźniającej, w której znają się kolejno pobierane próbki. </w:t>
      </w:r>
    </w:p>
    <w:p>
      <w:pPr>
        <w:pStyle w:val="Normal"/>
        <w:rPr/>
      </w:pPr>
      <w:r>
        <w:rPr>
          <w:sz w:val="28"/>
          <w:szCs w:val="28"/>
        </w:rPr>
        <w:t xml:space="preserve">Podprogram </w:t>
      </w:r>
      <w:r>
        <w:rPr>
          <w:rFonts w:cs="Courier New" w:ascii="Courier New" w:hAnsi="Courier New"/>
          <w:sz w:val="28"/>
          <w:szCs w:val="28"/>
        </w:rPr>
        <w:t>fir</w:t>
      </w:r>
      <w:r>
        <w:rPr>
          <w:sz w:val="28"/>
          <w:szCs w:val="28"/>
        </w:rPr>
        <w:t xml:space="preserve"> zawiera właściwe instrukcje filtrują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r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2 = -31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0 = DM(Left_Channel_In1);</w:t>
        <w:tab/>
        <w:tab/>
        <w:t>// pobranie próbek z DAC AD188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1 = DM(Right_Channel_In1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MRF=0, dm(i0,m0)=r0, r1=pm(i8,m8); </w:t>
        <w:tab/>
        <w:t xml:space="preserve">// procedura filtracji FIR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lcntr=RZAD_FILTRU-1, do LFIR until lce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LFIR: MRF=MRF+r0*r1 (ssf), r0=dm(i0,m0),r1=pm(i8,m8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de-DE"/>
        </w:rPr>
        <w:t>MRF=MRF+r0*r1 (ssfr);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MRF= sat MRF; // polecenie odpowiedzialne za kontrole nasycen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modify(i0,m0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0=MR1F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DM(Left_Channel_Out0) = r0; </w:t>
        <w:tab/>
        <w:tab/>
        <w:t>// wyslanie wyniku na DAC AD188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M(Right_Channel_Out0) = r1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rt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.end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óbki pobierane są z kodeka, następnie wektor takich próbek poddawany jest odpowiedniemu przemnożeniu i zsumowaniu z wektorem współczynników filtru. Otrzymany wynik trafia na wyjście układu. Należy zwrócić uwagę na polecenie odpowiedzialne za kontrolę nasycenia: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RF = sat MR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 zakomentuje się odpowiednią linię, w słuchawkach słychać wyraźne trzaski gdy amplituda sygnału jest odpowiednio duża (czyli w paśmie przepustowym filtr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wykreśl charakterystykę amplitudową jednego z filtrów. Jaki to filtr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równaj działanie programu z zakomentowaną instrukcją odpowiedzialne za kontrolę nasycenia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Czy powyższe zjawisko występuje w filtrach zmiennoprzecinkowych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laczego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3"/>
        </w:tabs>
        <w:ind w:left="1643" w:hanging="22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643"/>
        </w:tabs>
        <w:ind w:left="1643" w:hanging="227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9:00Z</dcterms:created>
  <dc:creator>Matthew</dc:creator>
  <dc:description/>
  <dc:language>en-US</dc:language>
  <cp:lastModifiedBy>Marek Wronski</cp:lastModifiedBy>
  <dcterms:modified xsi:type="dcterms:W3CDTF">2007-10-29T08:43:00Z</dcterms:modified>
  <cp:revision>5</cp:revision>
  <dc:subject/>
  <dc:title>Laboratorium zastosowania procesorów sygnałowych</dc:title>
</cp:coreProperties>
</file>