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D.1. Platforma sprzętowa</w:t>
      </w:r>
    </w:p>
    <w:p>
      <w:pPr>
        <w:pStyle w:val="Naglowek311"/>
        <w:jc w:val="both"/>
        <w:rPr/>
      </w:pPr>
      <w:r>
        <w:rPr/>
        <w:t>D.1.1 Główne właściwości procesorów sygnałowych.</w:t>
      </w:r>
    </w:p>
    <w:p>
      <w:pPr>
        <w:pStyle w:val="Normal"/>
        <w:ind w:firstLine="708"/>
        <w:jc w:val="both"/>
        <w:rPr/>
      </w:pPr>
      <w:r>
        <w:rPr/>
        <w:t>Architektura procesorów sygnałowych opiera się na tzw. „architekturze harwardzkiej”(patrz rys. Z.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137" w:dyaOrig="1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63.7pt" filled="f" o:ole="">
            <v:imagedata r:id="rId3" o:title=""/>
          </v:shape>
          <o:OLEObject Type="Embed" ProgID="" ShapeID="ole_rId2" DrawAspect="Content" ObjectID="_180538708" r:id="rId2"/>
        </w:object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  <w:object w:dxaOrig="10255" w:dyaOrig="1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55pt;height:65pt" filled="f" o:ole="">
            <v:imagedata r:id="rId5" o:title=""/>
          </v:shape>
          <o:OLEObject Type="Embed" ProgID="" ShapeID="ole_rId4" DrawAspect="Content" ObjectID="_359097484" r:id="rId4"/>
        </w:object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ind w:firstLine="708"/>
        <w:jc w:val="both"/>
        <w:rPr/>
      </w:pPr>
      <w:r>
        <w:rPr/>
        <w:t>Rys. Z.1 a) architektura „von Neumana” z pojedyńczą pamięcią, b)architektura „harwardzka” (podwójna pamięć)</w:t>
      </w:r>
    </w:p>
    <w:p>
      <w:pPr>
        <w:pStyle w:val="Normal"/>
        <w:ind w:firstLine="708"/>
        <w:jc w:val="both"/>
        <w:rPr/>
      </w:pPr>
      <w:r>
        <w:rPr/>
        <w:t>Zasadniczą cechą jej jest rozdzielenie pamięci danych od pamięci programu, a wiec program implementujący dane znajduje się w pamięci programu, zaś odpowiednie dane i współczynniki, na których operuje algorytm znajdują się w pamięci danych. Taka filozofia umożliwia jednoczesne adresowanie pamięci danych i programu, przez co możliwe stało się jednoczesne pobieranie przez procesor instrukcji do wykonania podczas zapisu lub odczytu do pamięci danych.</w:t>
      </w:r>
    </w:p>
    <w:p>
      <w:pPr>
        <w:pStyle w:val="Normal"/>
        <w:ind w:firstLine="360"/>
        <w:jc w:val="both"/>
        <w:rPr/>
      </w:pPr>
      <w:r>
        <w:rPr/>
        <w:t xml:space="preserve">Najczęściej wykorzystywanymi funkcjami cyfrowej analizy i przetwarzania sygnałów, są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ransformacja Fourier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Ffunkcja korelacji wzajemnej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Filtracja FI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Filtracja IIR</w:t>
      </w:r>
    </w:p>
    <w:p>
      <w:pPr>
        <w:pStyle w:val="Normal"/>
        <w:jc w:val="both"/>
        <w:rPr/>
      </w:pPr>
      <w:r>
        <w:rPr/>
        <w:t>Każda z nich jest sumą iloczynów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W  przypadku filtra FIR: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czyli wartość próbki wyjściowej jest uzależniona od próbki aktualnej oraz wartości  próbek poprzednich sygnału wejściowego, a więc muszą one być gdzieś pamiętane. Dlatego cechą charakterystyczną procesorów sygnałowych jest duża ilość rejestrów, które wspomagają realizację tzw. buforów kołowych.  W buforze kołowym każda przychodząca próbka nadpisuje najstarszą próbkę, w ten sposób nie zajmuje się niepotrzebnie czasu procesora na przesuwanie próbek w pamięci tak jak ma to miejsce w buforze przesuwnym, w którym każda nowa próbka jest wpisywana po przesunięciu próbek poprzednich o jedną pozycje (patrz rys. Z.2)</w:t>
      </w:r>
    </w:p>
    <w:p>
      <w:pPr>
        <w:pStyle w:val="Normal"/>
        <w:ind w:firstLine="708"/>
        <w:jc w:val="both"/>
        <w:rPr/>
      </w:pPr>
      <w:r>
        <w:rPr/>
        <w:object w:dxaOrig="5724" w:dyaOrig="4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95pt;height:233.75pt" filled="f" o:ole="">
            <v:imagedata r:id="rId7" o:title=""/>
          </v:shape>
          <o:OLEObject Type="Embed" ProgID="" ShapeID="ole_rId6" DrawAspect="Content" ObjectID="_1764661800" r:id="rId6"/>
        </w:object>
      </w:r>
    </w:p>
    <w:p>
      <w:pPr>
        <w:pStyle w:val="Normal"/>
        <w:ind w:firstLine="708"/>
        <w:jc w:val="both"/>
        <w:rPr/>
      </w:pPr>
      <w:r>
        <w:rPr/>
        <w:t>Rys. Z 2 Schemat działania bufora kołowego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Do wykonywania tych operacji w procesorach sygnałowych zaimplementowano układy adresujące pamięć tzw. DAG  (ang. Data Address Generators). Adresowanie to, jak i możliwość mnożenia z akumulacją w jednym cyklu zegara(patrz niżej), stawnią główną zaletę jaka decyduje o wydajności procesorów DSP w przypadku przetwarzania sygnałów [8].</w:t>
      </w:r>
    </w:p>
    <w:p>
      <w:pPr>
        <w:pStyle w:val="Normal"/>
        <w:ind w:firstLine="708"/>
        <w:jc w:val="both"/>
        <w:rPr/>
      </w:pPr>
      <w:r>
        <w:rPr/>
        <w:t xml:space="preserve">Wspomniana już możliwość równoległego mnożenia z akumulacją w jednym cyklu realizowana jest przez tzw. jednostkę  MAC </w:t>
      </w:r>
      <w:r>
        <w:rPr>
          <w:bCs/>
        </w:rPr>
        <w:t>(Multiple and Accumulate). Zasadę jej działania przedstawiono na Rys.</w:t>
      </w:r>
      <w:r>
        <w:rPr/>
        <w:t xml:space="preserve"> Z</w:t>
      </w:r>
      <w:r>
        <w:rPr>
          <w:bCs/>
        </w:rPr>
        <w:t xml:space="preserve"> 3. </w:t>
      </w:r>
    </w:p>
    <w:p>
      <w:pPr>
        <w:pStyle w:val="Normal"/>
        <w:jc w:val="both"/>
        <w:rPr/>
      </w:pPr>
      <w:r>
        <w:rPr/>
        <w:object w:dxaOrig="7589" w:dyaOrig="6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.05pt;height:203.8pt" filled="f" o:ole="">
            <v:imagedata r:id="rId9" o:title=""/>
          </v:shape>
          <o:OLEObject Type="Embed" ProgID="" ShapeID="ole_rId8" DrawAspect="Content" ObjectID="_565280691" r:id="rId8"/>
        </w:object>
      </w:r>
    </w:p>
    <w:p>
      <w:pPr>
        <w:pStyle w:val="Normal"/>
        <w:jc w:val="both"/>
        <w:rPr>
          <w:bCs/>
        </w:rPr>
      </w:pPr>
      <w:r>
        <w:rPr/>
        <w:t>Rys. Z 3. Zasada działania jednostki MAC w procesorze sygnałowym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ykonuje ona kilka operacji: pobiera dane i współczynniki, mnoży je, dodaje do siebie, zapamiętuje oraz modyfikuje adres, wszystko to odbywa się automatycznie, odciążając programistę od zbędnego komplikowania kod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Procesory sygnałowe wspomagają też mechanizm zwany potokiem (ang. pipelining). W jednym cyklu pracy procesor pobiera instrukcję, dekoduje instrukcję pobraną w poprzednim cyklu, oraz wykonuje instrukcję pobraną dwa cykle wcześniej (patrz Rys.</w:t>
      </w:r>
      <w:r>
        <w:rPr/>
        <w:t xml:space="preserve"> Z</w:t>
      </w:r>
      <w:r>
        <w:rPr>
          <w:bCs/>
        </w:rPr>
        <w:t xml:space="preserve"> 4).</w:t>
      </w:r>
    </w:p>
    <w:p>
      <w:pPr>
        <w:pStyle w:val="Normal"/>
        <w:jc w:val="both"/>
        <w:rPr/>
      </w:pPr>
      <w:r>
        <w:rPr/>
        <w:object w:dxaOrig="7991" w:dyaOrig="3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4.05pt;height:139.7pt" filled="f" o:ole="">
            <v:imagedata r:id="rId11" o:title=""/>
          </v:shape>
          <o:OLEObject Type="Embed" ProgID="" ShapeID="ole_rId10" DrawAspect="Content" ObjectID="_1778587903" r:id="rId10"/>
        </w:object>
      </w:r>
    </w:p>
    <w:p>
      <w:pPr>
        <w:pStyle w:val="Normal"/>
        <w:jc w:val="both"/>
        <w:rPr/>
      </w:pPr>
      <w:r>
        <w:rPr/>
        <w:t>Rys. Z 4. Mechanizm potoku instrukcji programowych w procesorach DSP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O  równoległości  wykonywania wielu operacji decyduje również umiejętne napisanie programu, najczęściej w języku niższego poziomu (asembler) , także na programiście spoczywa  wybór odpowiednich instrukcji i mądre ich wykorzystani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aglowek311"/>
        <w:jc w:val="both"/>
        <w:rPr/>
      </w:pPr>
      <w:r>
        <w:rPr/>
        <w:t>D.1.2. Charakterystyka ADSP-21161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ojekt realizowany w ramach pracy dyplomowej został zrealizowany w oparciu o zestaw startowy wyposażony w procesory sygnałowy firmy Analog Devices ADSP-21161N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 xml:space="preserve">Procesor należy do rozwijane przez tą firmę rodziny SHARC II generacji, 32 bitowych wysoko wydajnych jednostek zmiennoprzecinkowych. Układy są zaprojektowane wg. architektury nazwanej przez firmą AD „Super-Harwadzką”, która w stosunku do wspomnianej wcześniej  Harwardzkiej, została wzbogacona o dodatkową jednostkę obliczeniową oraz o  niewielką pamięć cache przechowującą instrukcje programu, a także o programowalny kontroler I/O [8] (patrz Rys. </w:t>
      </w:r>
      <w:r>
        <w:rPr/>
        <w:t>Z</w:t>
      </w:r>
      <w:r>
        <w:rPr>
          <w:bCs/>
        </w:rPr>
        <w:t xml:space="preserve"> 5)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object w:dxaOrig="10255" w:dyaOrig="48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.85pt;height:173.05pt" filled="f" o:ole="">
            <v:imagedata r:id="rId13" o:title=""/>
          </v:shape>
          <o:OLEObject Type="Embed" ProgID="" ShapeID="ole_rId12" DrawAspect="Content" ObjectID="_260030899" r:id="rId12"/>
        </w:object>
      </w:r>
    </w:p>
    <w:p>
      <w:pPr>
        <w:pStyle w:val="Normal"/>
        <w:jc w:val="both"/>
        <w:rPr/>
      </w:pPr>
      <w:r>
        <w:rPr/>
        <w:t>Rys. Z 5. Zmodyfikowana architektura „harwardzka”, tzw. „super-harwardzka” stosowana przez firmę Analog Devices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color w:val="FF0000"/>
        </w:rPr>
        <w:t xml:space="preserve"> </w:t>
      </w:r>
      <w:r>
        <w:rPr>
          <w:bCs/>
        </w:rPr>
        <w:t xml:space="preserve">Na rysunku </w:t>
      </w:r>
      <w:r>
        <w:rPr/>
        <w:t>Z.</w:t>
      </w:r>
      <w:r>
        <w:rPr>
          <w:bCs/>
        </w:rPr>
        <w:t>6</w:t>
      </w:r>
      <w:r>
        <w:rPr>
          <w:bCs/>
          <w:color w:val="FF0000"/>
        </w:rPr>
        <w:t xml:space="preserve"> </w:t>
      </w:r>
      <w:r>
        <w:rPr>
          <w:bCs/>
        </w:rPr>
        <w:t>przedstawiono schemat blokowy przedstawiający zarys konstrukcyjny procesorów klasy SHARC, zaś na rysunku</w:t>
      </w:r>
      <w:r>
        <w:rPr/>
        <w:t xml:space="preserve"> Z.</w:t>
      </w:r>
      <w:r>
        <w:rPr>
          <w:bCs/>
        </w:rPr>
        <w:t>7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blokowy schemat architektury procesora ADSP-21161N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object w:dxaOrig="12806" w:dyaOrig="4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5pt;height:175.05pt" filled="f" o:ole="">
            <v:imagedata r:id="rId15" o:title=""/>
          </v:shape>
          <o:OLEObject Type="Embed" ProgID="" ShapeID="ole_rId14" DrawAspect="Content" ObjectID="_1224483800" r:id="rId14"/>
        </w:object>
      </w:r>
    </w:p>
    <w:p>
      <w:pPr>
        <w:pStyle w:val="Normal"/>
        <w:ind w:left="900" w:hanging="900"/>
        <w:jc w:val="both"/>
        <w:rPr/>
      </w:pPr>
      <w:r>
        <w:rPr/>
        <w:t>Rys. Z 6. Schemat blokowy zarysu konstrukcyjnego procesorów klasy SHARC(ang. Super     Harvard ARChitec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75373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Rys. </w:t>
      </w:r>
      <w:r>
        <w:rPr/>
        <w:t>Z</w:t>
      </w:r>
      <w:r>
        <w:rPr>
          <w:bCs/>
          <w:color w:val="000000"/>
        </w:rPr>
        <w:t xml:space="preserve"> 7. Pełny schemat blokowy procesora ADSP – 21161 firmy Analog Devices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W konstrukcji procesora wyróżnić można kilka zasadniczych bloków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Core Processor – stanowiąca rdzeń systemu jednostka odpowiedzialna za wykonywanie programu i wszystkie operacje obliczeniow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Dual-Ported SRAM – dwuportowa pamięć RAM podzielona na dwa blok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I/O Procesor – procesor wejścia/wyjścia odpowiedzialny za niezależną od jednostki obliczeniowej wymianę danych z otoczeniem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External Port – moduł odpowiedzialny za komunikację procesora z innymi procesorami w systemach wieloprocesorowych lub za komunikację z procesorem nadrzędnym(nie musi to być procesor sygnałowy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JTAG  - port odpowiedzialny za testy i programowanie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.1.2.1. Core Processor </w:t>
      </w:r>
    </w:p>
    <w:p>
      <w:pPr>
        <w:pStyle w:val="Normal"/>
        <w:autoSpaceDE w:val="false"/>
        <w:jc w:val="both"/>
        <w:rPr>
          <w:rFonts w:ascii="ArialMT-Identity-H;Times New Roman" w:hAnsi="ArialMT-Identity-H;Times New Roman" w:cs="ArialMT-Identity-H;Times New Roman"/>
          <w:b/>
          <w:b/>
          <w:bCs/>
          <w:color w:val="000000"/>
          <w:sz w:val="23"/>
          <w:szCs w:val="23"/>
        </w:rPr>
      </w:pPr>
      <w:r>
        <w:rPr>
          <w:rFonts w:cs="ArialMT-Identity-H;Times New Roman" w:ascii="ArialMT-Identity-H;Times New Roman" w:hAnsi="ArialMT-Identity-H;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Procesor ten składa się z następujących elementów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>Dwóch jednostek obliczeniowych(computation uits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Sekwencera programu (program sequencer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Dwóch generatorów adresów dla danych (data adress generators DAG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Timer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Pamięci cache dla instrukcji (instruction cache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Zbioru rejestrów(data register file)</w:t>
      </w:r>
    </w:p>
    <w:p>
      <w:pPr>
        <w:pStyle w:val="Normal"/>
        <w:spacing w:lineRule="auto" w:line="240"/>
        <w:ind w:left="106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.1.2.1.1. Jednostki obliczeniowe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Rdzeń procesora składa się z dwóch jednostek obliczeniowych, które składają się z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</w:rPr>
      </w:pPr>
      <w:r>
        <w:rPr>
          <w:bCs/>
        </w:rPr>
        <w:t>AL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</w:rPr>
      </w:pPr>
      <w:r>
        <w:rPr>
          <w:bCs/>
        </w:rPr>
        <w:t>Jednostki mnożącej (multiplier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</w:rPr>
      </w:pPr>
      <w:r>
        <w:rPr>
          <w:bCs/>
        </w:rPr>
        <w:t>Jednostki przesuwającej (schifter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Jednostki te mogą przetwarzać dane w następujących formatach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>32-bitowy stałoprzecinkowy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>32-bitowy zmiennoprzecinkowy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>40-bitowy zmiennoprzecinkowy</w:t>
      </w:r>
    </w:p>
    <w:p>
      <w:pPr>
        <w:pStyle w:val="Normal"/>
        <w:ind w:left="708" w:firstLine="360"/>
        <w:jc w:val="both"/>
        <w:rPr>
          <w:bCs/>
        </w:rPr>
      </w:pPr>
      <w:r>
        <w:rPr>
          <w:bCs/>
        </w:rPr>
        <w:t>Wykonują one obliczenia w jednym cyklu. Dana wyjściowa z jednej jednostki może stanowić daną wejściową dla drugiej jednostki obliczeniowej. Możliwe jest również równoległe wykonywanie operacji np. dodawania i mnożenia, dzięki temu że dostępne są dwie różne jednostki obliczeniowe, wymagany jest wtedy jednak wybór odpowiednich rejestrów przechowujących argumenty dla operacji.</w:t>
      </w:r>
    </w:p>
    <w:p>
      <w:pPr>
        <w:pStyle w:val="Normal"/>
        <w:ind w:left="708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D.1.2.1.2. Zbiór rejestrów (Data register fil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Zawarte w rdzeniu rejestry są rejestrami ogólnego przeznaczenia i wykorzystywane są do przesyłania danych pomiędzy jednostkami obliczeniowymi, a magistralami danych oraz do przechowywania wyników pośrednich. Zbór rejestrów składa się z dwóch zestawów po 16 rejestrów 40 bitowych każd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41111dyplom"/>
        <w:jc w:val="both"/>
        <w:rPr/>
      </w:pPr>
      <w:r>
        <w:rPr/>
        <w:t>D.1.2.1.3. Sekwencer programu i generatory adresów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wa dedykowane generatory adresów oraz sekwencer programu wypracowują adresyu wykorzystywane w trakcie dostępu do pamięci. Pozwala to na wykonywanie operacji obliczeniowych z maksymalna efektywnością. Wykorzystując pamięci cache programu procesor jest w stanie w tym samym czasie pobrać instrukcję oraz dwa operandy z pamię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41111dyplom"/>
        <w:jc w:val="both"/>
        <w:rPr/>
      </w:pPr>
      <w:r>
        <w:rPr/>
        <w:t>D.1.2.1.4. Przerwa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ystem przerwań procesora oparty jest na czterech zewnętrznych przerwaniach sprzętowych  oraz grupie przerwań wewnętrznych. Trzy z przerwań sprzętowych są przerwaniami do zastosowań ogólnych, czwarte jest specjalnym przerwaniem powodującym reset procesora. Przerwania wewnętrzne pochodzą od timera, sterownika DMA, przepełnienia buforów kołowych, przepełnienia stosu, wyjątków w obliczeniach arytmetycznych. Generowane są również przerwania definiowane przez użytkownika oraz związane z pracą wieloprocesorową.</w:t>
      </w:r>
    </w:p>
    <w:p>
      <w:pPr>
        <w:pStyle w:val="41111dyplom"/>
        <w:jc w:val="both"/>
        <w:rPr>
          <w:bCs w:val="false"/>
        </w:rPr>
      </w:pPr>
      <w:r>
        <w:rPr>
          <w:bCs w:val="false"/>
        </w:rPr>
      </w:r>
    </w:p>
    <w:p>
      <w:pPr>
        <w:pStyle w:val="41111dyplom"/>
        <w:jc w:val="both"/>
        <w:rPr/>
      </w:pPr>
      <w:r>
        <w:rPr/>
        <w:t>D.1.2.1.5. Tim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ogramowalny timer pozwala na cykliczne generowanie przerwania. Wyposażony jest w 32 bitowy rejestr, który jest dekrementowany w każdym cyklu. Gdy osiągnie 0, generowane jest przerwanie.</w:t>
      </w:r>
    </w:p>
    <w:p>
      <w:pPr>
        <w:pStyle w:val="41111dyplom"/>
        <w:jc w:val="both"/>
        <w:rPr>
          <w:bCs w:val="false"/>
        </w:rPr>
      </w:pPr>
      <w:r>
        <w:rPr>
          <w:bCs w:val="false"/>
        </w:rPr>
      </w:r>
    </w:p>
    <w:p>
      <w:pPr>
        <w:pStyle w:val="41111dyplom"/>
        <w:jc w:val="both"/>
        <w:rPr/>
      </w:pPr>
      <w:r>
        <w:rPr/>
        <w:t>D.1.2.1.6. Magistrala proceso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Rdzeń procesora wyposażony jest w cztery magistrale: adresową pamięci programu, adresową pamięci danych, danych pamięci programu i danych pamięci danych. Pamięć danych przeznaczona jest do przechowywania wartości zmiennych, natomiast pamięć programu przechowuje zarówno program, jak też dane, nie ulegające zmianie w trakcie działania programu np. tablice współczynników. Dzięki temu w pewnych przypadkach, jeśli kod instrukcji dostarczany jest z pamięci cache, można w jednym cyklu pobrać kod rozkazu i dwa argumenty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aglowek311"/>
        <w:jc w:val="both"/>
        <w:rPr/>
      </w:pPr>
      <w:r>
        <w:rPr/>
        <w:t xml:space="preserve">D.1.2.2 Dwuportowa pamięć wewnętrzna. </w:t>
      </w:r>
    </w:p>
    <w:p>
      <w:pPr>
        <w:pStyle w:val="41111dyplom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ocesor ADSP-21161 wyposażony jest w 1 Mb pamięci RAM, zorganizowanej w dwa bloki po 0,5 Mb każd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ażdy blok pamięci ma dostęp dwuportowy co pozwala na jednoczesny dostęp rdzenia procesora oraz kontrolera  wej/wyj lub sterownika DM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ała pamięć może być zorganizowana w słowa o długości 16, 32 lub 48 bitów. Każdy z bloków pamięci może przechowywać zarówno dane jak i program. Jednak zalecana jest taka organizacja, w której jeden blok przechowuje program, a drugi dane. Wtedy magistrale danych obsługują jeden blok, a magistrale programu drug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aglowek311"/>
        <w:jc w:val="both"/>
        <w:rPr/>
      </w:pPr>
      <w:r>
        <w:rPr/>
        <w:t>D.12.3 Interfejs procesora</w:t>
      </w:r>
    </w:p>
    <w:p>
      <w:pPr>
        <w:pStyle w:val="41111dyplom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ocesor może być w łatwy sposób dołączony do standardowej magistrali mikroprocesora tak 16 jak i 32 bitowego. Transmisja może być realizowana z prędkościami do szybkości zegara procesora DSP włącznie. Do połączenia tego dedykowane są cztery kanały DMA, dzięki temu procesor nadrzędny może bezpośrednio odczytywać i zapisywać pamięć DS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aglowek311"/>
        <w:jc w:val="both"/>
        <w:rPr/>
      </w:pPr>
      <w:r>
        <w:rPr/>
        <w:t>D.1.2.4. Kontroler wejścia/wyjścia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Kontroler wejścia/wyjścia zawiera cztery porty szeregowe, dwa 8-bitowe tzw. link ports i sterownik DMA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41111dyplom"/>
        <w:jc w:val="both"/>
        <w:rPr/>
      </w:pPr>
      <w:r>
        <w:rPr/>
        <w:t>D.1.2.4.1. Porty szeregowe</w:t>
      </w:r>
    </w:p>
    <w:p>
      <w:pPr>
        <w:pStyle w:val="41111dyplom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Cztery synchroniczne porty szeregowe pozwalają na połączenie z szeroką gamą cyfrowych i cyfrowo-analogowych urządzeń zewnętrznych. Mogą one działać z maksymalną prędkością odpowiadającą szybkości zegara procesora czyli transmisja może odbywać się z prędkością do 40Mb/s. Funkcje nadawcze i odbiorcze każdego bloku są niezależne. Dane z portów szeregowych mogą być transmitowane via DMA do lub z pamię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41111dyplom"/>
        <w:jc w:val="both"/>
        <w:rPr>
          <w:bCs w:val="false"/>
        </w:rPr>
      </w:pPr>
      <w:r>
        <w:rPr>
          <w:bCs w:val="false"/>
        </w:rPr>
      </w:r>
    </w:p>
    <w:p>
      <w:pPr>
        <w:pStyle w:val="41111dyplom"/>
        <w:jc w:val="both"/>
        <w:rPr/>
      </w:pPr>
      <w:r>
        <w:rPr/>
      </w:r>
    </w:p>
    <w:p>
      <w:pPr>
        <w:pStyle w:val="41111dyplom"/>
        <w:jc w:val="both"/>
        <w:rPr/>
      </w:pPr>
      <w:r>
        <w:rPr/>
        <w:t>D.1.2.4.2. Link port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Link ports to specyficznego typu porty równoległe. Porty te są wykorzystywane najczęściej w komunikacji w systemach wieloprocesorowych. W procesorze dostępne są dwa, każdy o długości 8 bitów. Mogą być taktowane dwa razy na cykl procesora co pozwala na przesył 8 bitów na cykl. Link ports mogą działać niezależnie i równolegle pozwalając na maksymalny transfer 240 Mb/s. Dane są pakowane w słowa 32 lub 48 bitowe i mogą być odczytywane bezpośrednio przez rdzeń procesora lub za pośrednictwem DMA przesyłane do pamięci. </w:t>
      </w:r>
    </w:p>
    <w:p>
      <w:pPr>
        <w:pStyle w:val="41111dyplom"/>
        <w:jc w:val="both"/>
        <w:rPr>
          <w:bCs w:val="false"/>
        </w:rPr>
      </w:pPr>
      <w:r>
        <w:rPr>
          <w:bCs w:val="false"/>
        </w:rPr>
      </w:r>
    </w:p>
    <w:p>
      <w:pPr>
        <w:pStyle w:val="41111dyplom"/>
        <w:jc w:val="both"/>
        <w:rPr/>
      </w:pPr>
      <w:r>
        <w:rPr/>
        <w:t>D.1.2.4.3. Sterownik DMA</w:t>
      </w:r>
    </w:p>
    <w:p>
      <w:pPr>
        <w:pStyle w:val="41111dyplom"/>
        <w:jc w:val="both"/>
        <w:rPr/>
      </w:pPr>
      <w:r>
        <w:rPr/>
      </w:r>
    </w:p>
    <w:p>
      <w:pPr>
        <w:pStyle w:val="STYLDOPSIANIANAINAIZnak"/>
        <w:jc w:val="both"/>
        <w:rPr>
          <w:bCs/>
        </w:rPr>
      </w:pPr>
      <w:r>
        <w:rPr>
          <w:bCs/>
        </w:rPr>
        <w:tab/>
        <w:t>Procesor jest wyposażony w 14 kanałów DMA, dwa dla link ports, osiem dla portów szeregowych i cztery dla interfejsu zewnętrznego. Poprzez DMA do procesora mogą być przesyłane zarówno dane jak i program. Możliwe są przesyły DMA pomiędzy pamięcią wewnętrzną i zewnętrzną lub urządzeniami zewnętrznymi lub procesorem nadrzędnym. Również dane z/do portów szeregowych lub link ports mogą być przesyłane poprzez DMA. Przy przesyłach zewnętrznych dane są automatycznie formatowane w słowa 16, 32 lub 48 bi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-Identity-H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DOPSIANIANAINAIZnakZnak">
    <w:name w:val="STYLDOPSIANIANAINAI Znak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311">
    <w:name w:val="naglowek3.1.1"/>
    <w:basedOn w:val="Heading3"/>
    <w:qFormat/>
    <w:pPr>
      <w:numPr>
        <w:ilvl w:val="0"/>
        <w:numId w:val="0"/>
      </w:numPr>
      <w:outlineLvl w:val="9"/>
    </w:pPr>
    <w:rPr>
      <w:i/>
    </w:rPr>
  </w:style>
  <w:style w:type="paragraph" w:styleId="STYLDOPSIANIANAINAIZnak">
    <w:name w:val="STYLDOPSIANIANAINAI Znak"/>
    <w:basedOn w:val="Normal"/>
    <w:qFormat/>
    <w:pPr/>
    <w:rPr/>
  </w:style>
  <w:style w:type="paragraph" w:styleId="41111dyplom">
    <w:name w:val="4_1_1_1_1-dyplom"/>
    <w:basedOn w:val="Normal"/>
    <w:qFormat/>
    <w:pPr>
      <w:ind w:firstLine="708"/>
    </w:pPr>
    <w:rPr>
      <w:rFonts w:ascii="Arial" w:hAnsi="Arial" w:cs="Arial"/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0:00Z</dcterms:created>
  <dc:creator>PEPO</dc:creator>
  <dc:description/>
  <dc:language>en-US</dc:language>
  <cp:lastModifiedBy>PEPO</cp:lastModifiedBy>
  <dcterms:modified xsi:type="dcterms:W3CDTF">2007-01-28T22:31:00Z</dcterms:modified>
  <cp:revision>1</cp:revision>
  <dc:subject/>
  <dc:title>D</dc:title>
</cp:coreProperties>
</file>