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wanie projektu:</w:t>
      </w:r>
    </w:p>
    <w:p>
      <w:pPr>
        <w:pStyle w:val="Normal"/>
        <w:rPr/>
      </w:pPr>
      <w:r>
        <w:rPr/>
        <w:drawing>
          <wp:inline distT="0" distB="0" distL="0" distR="0">
            <wp:extent cx="195072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2171" b="49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enie sesji [symulator &lt;-&gt; Ez-kit]</w:t>
      </w:r>
    </w:p>
    <w:p>
      <w:pPr>
        <w:pStyle w:val="Normal"/>
        <w:rPr/>
      </w:pPr>
      <w:r>
        <w:rPr/>
        <w:drawing>
          <wp:inline distT="0" distB="0" distL="0" distR="0">
            <wp:extent cx="2857500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50245" b="7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uchamianie programu na procesorze adsp21161</w:t>
      </w:r>
    </w:p>
    <w:p>
      <w:pPr>
        <w:pStyle w:val="Normal"/>
        <w:rPr/>
      </w:pPr>
      <w:r>
        <w:rPr/>
        <w:drawing>
          <wp:inline distT="0" distB="0" distL="0" distR="0">
            <wp:extent cx="500126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Załaduj program (w opcji 4 i 5 robi to automatycznie)</w:t>
      </w:r>
    </w:p>
    <w:p>
      <w:pPr>
        <w:pStyle w:val="Normal"/>
        <w:rPr/>
      </w:pPr>
      <w:r>
        <w:rPr/>
        <w:t>2 Przeładuj program ponownie</w:t>
      </w:r>
    </w:p>
    <w:p>
      <w:pPr>
        <w:pStyle w:val="Normal"/>
        <w:rPr/>
      </w:pPr>
      <w:r>
        <w:rPr/>
        <w:t>3 Buduj plik</w:t>
      </w:r>
    </w:p>
    <w:p>
      <w:pPr>
        <w:pStyle w:val="Normal"/>
        <w:rPr/>
      </w:pPr>
      <w:r>
        <w:rPr/>
        <w:t>4 Buduj projekt (w wypadku modyfikacji modyfikuje tylko aktualne zmiany, ładuje program od procesora)</w:t>
      </w:r>
    </w:p>
    <w:p>
      <w:pPr>
        <w:pStyle w:val="Normal"/>
        <w:rPr/>
      </w:pPr>
      <w:r>
        <w:rPr/>
        <w:t>5 Przebuduj projekt (przebudowuje projekt całkowicie, ładuje program do procesora)</w:t>
      </w:r>
    </w:p>
    <w:p>
      <w:pPr>
        <w:pStyle w:val="Normal"/>
        <w:rPr/>
      </w:pPr>
      <w:r>
        <w:rPr/>
        <w:t>6 Uruchom program</w:t>
      </w:r>
    </w:p>
    <w:p>
      <w:pPr>
        <w:pStyle w:val="Normal"/>
        <w:rPr/>
      </w:pPr>
      <w:r>
        <w:rPr/>
        <w:t>7 Zrestartuj program (wykonuje program od nowa)</w:t>
      </w:r>
    </w:p>
    <w:p>
      <w:pPr>
        <w:pStyle w:val="Normal"/>
        <w:rPr/>
      </w:pPr>
      <w:r>
        <w:rPr/>
        <w:t>8 Resetuj procesor (resetuje proce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0</wp:posOffset>
                </wp:positionV>
                <wp:extent cx="371475" cy="3719830"/>
                <wp:effectExtent l="6985" t="2476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9880"/>
                        </a:xfrm>
                        <a:prstGeom prst="upArrow">
                          <a:avLst>
                            <a:gd name="adj1" fmla="val 50000"/>
                            <a:gd name="adj2" fmla="val 2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42pt;margin-top:99pt;width:29.2pt;height:29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535</wp:posOffset>
                </wp:positionH>
                <wp:positionV relativeFrom="paragraph">
                  <wp:posOffset>4203065</wp:posOffset>
                </wp:positionV>
                <wp:extent cx="976630" cy="342900"/>
                <wp:effectExtent l="9525" t="8890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6680" cy="343080"/>
                        </a:xfrm>
                        <a:prstGeom prst="right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.1pt;margin-top:330.95pt;width:76.85pt;height:26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6172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114300" cy="5372100"/>
                <wp:effectExtent l="5080" t="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34.95pt,55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6935" cy="4425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4370" cy="43154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31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348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4370" cy="43154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31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3456940" cy="821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Możliwość podglądu rejestrów wewnętrznych proces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np.     Register-&gt;Core-&gt;DAG(X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64.65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>Możliwość podglądu rejestrów wewnętrznych proces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/>
                        <w:t>np.     Register-&gt;Core-&gt;DAG(X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243840</wp:posOffset>
                </wp:positionV>
                <wp:extent cx="231394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liwość podglądu pamięci proces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p.: Memory – Two Col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4.7pt;mso-wrap-distance-left:9.05pt;mso-wrap-distance-right:9.05pt;mso-wrap-distance-top:0pt;mso-wrap-distance-bottom:0pt;margin-top:19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żliwość podglądu pamięci proces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p.: Memory – Two Col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8950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żliwość pracy w trybie krokowym: poprzez dwukrotne kliknięcie na tym polu ustawia się „breakpoint”, aby go zlikwidować należy dwa razy na nim klikną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1 – kolejny krok w trybie krokow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żliwość pracy w trybie krokowym: poprzez dwukrotne kliknięcie na tym polu ustawia się „breakpoint”, aby go zlikwidować należy dwa razy na nim klikną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11 – kolejny krok w trybie krok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Możliwość podglądu rejestrów procesora: [Register]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</w:r>
      <w:r>
        <w:rPr/>
        <w:drawing>
          <wp:inline distT="0" distB="0" distL="0" distR="0">
            <wp:extent cx="4349750" cy="17627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4416" b="5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Możliwość podglądu pamięci procesora: [Memory]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75640</wp:posOffset>
                </wp:positionV>
                <wp:extent cx="2005330" cy="228600"/>
                <wp:effectExtent l="6350" t="120015" r="635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7200">
                          <a:off x="0" y="0"/>
                          <a:ext cx="2005200" cy="228600"/>
                        </a:xfrm>
                        <a:prstGeom prst="leftArrow">
                          <a:avLst>
                            <a:gd name="adj1" fmla="val 50000"/>
                            <a:gd name="adj2" fmla="val 219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53.2pt;width:157.85pt;height:17.95pt;mso-wrap-style:none;v-text-anchor:middle;rotation:35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2120" cy="32988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96" t="-5" r="-4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14095</wp:posOffset>
                </wp:positionV>
                <wp:extent cx="25234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ając tutaj pojawia się okno szybkiego skoku w rejon pamięci do lokacji danego buforu lub zemin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79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ając tutaj pojawia się okno szybkiego skoku w rejon pamięci do lokacji danego buforu lub zemin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Praca krokow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0</wp:posOffset>
                </wp:positionV>
                <wp:extent cx="800100" cy="342900"/>
                <wp:effectExtent l="1905" t="508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pt" to="170.95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993900</wp:posOffset>
                </wp:positionV>
                <wp:extent cx="685800" cy="114300"/>
                <wp:effectExtent l="1270" t="2540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7pt" to="170.95pt,1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36600</wp:posOffset>
                </wp:positionV>
                <wp:extent cx="114300" cy="685800"/>
                <wp:effectExtent l="5080" t="0" r="2540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pt" to="71.95pt,1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0</wp:posOffset>
                </wp:positionV>
                <wp:extent cx="342900" cy="45720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pt" to="134.95pt,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1647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36338" b="49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Tryb symulatora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5754370" cy="38842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Wybór rejestrów których zawartość będzie prezentowana oraz formatu danych – aby prezentacja miała sensowną postać należy koniecznie wybrać!!!  </w:t>
      </w:r>
      <w:r>
        <w:rPr>
          <w:b/>
        </w:rPr>
        <w:t>„float”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drawing>
          <wp:inline distT="0" distB="0" distL="0" distR="0">
            <wp:extent cx="5754370" cy="35401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14:00Z</dcterms:created>
  <dc:creator>PEPO</dc:creator>
  <dc:description/>
  <dc:language>en-US</dc:language>
  <cp:lastModifiedBy>PEPO</cp:lastModifiedBy>
  <dcterms:modified xsi:type="dcterms:W3CDTF">2007-01-28T22:34:00Z</dcterms:modified>
  <cp:revision>14</cp:revision>
  <dc:subject/>
  <dc:title> </dc:title>
</cp:coreProperties>
</file>