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2. Nieunormowany LMS oparty na strukturze klasycznego filtru FIR</w:t>
      </w:r>
    </w:p>
    <w:p>
      <w:pPr>
        <w:pStyle w:val="STYLDOPSIANIANAINAI"/>
        <w:jc w:val="both"/>
        <w:rPr/>
      </w:pPr>
      <w:r>
        <w:rPr/>
        <w:tab/>
        <w:t xml:space="preserve">Obrazowo rzecz ujmując algorytm adaptacyjny wytwarza współczynniki dla filtru w tym przypadku o skończonej odpowiedzi impulsowej. Współczynniki filtru FIR nie są stałe, są one zmienne w czasie i dostrajają się tak, aby sygna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dążył do osiągnięcia stanu, w którym byłby on odpowiednikiem zakłócenia znajdującego się w sygna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Po operacji odjęcia go od tego sygnału w sygnale błęd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powinien się znaleźć w miarę „czysty” sygnał użyteczny (patrz. rys. 5.1).</w:t>
      </w:r>
    </w:p>
    <w:p>
      <w:pPr>
        <w:pStyle w:val="STYLDOPSIANIANAINAI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262245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DOPSIANIANAINAI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lustracja działania algorytmu adaptacyjnego LMS zaimplementowanego w procesor sygnałowy.</w:t>
      </w:r>
    </w:p>
    <w:p>
      <w:pPr>
        <w:pStyle w:val="STYLDOPSIANIANAINAI"/>
        <w:ind w:firstLine="709"/>
        <w:jc w:val="both"/>
        <w:rPr/>
      </w:pPr>
      <w:r>
        <w:rPr/>
        <w:t>Współczynniki filtra 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” w zastosowanym algorytmie filtracji adaptacyjnej LMS zmieniają się z każdą nowo zarejestrowaną próbką. Do aktualnych wartości wektora „h” dodawana jest pewna korekta wyliczona przez algorytm LMS i tak zmodyfikowane wartości stają się w następnym cyklu próbkowania aktualnymi współczynnikami biorącymi udział we właściwej filtracji.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H</m:t>
        </m:r>
      </m:oMath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>(5.1.5)</w:t>
      </w:r>
    </w:p>
    <w:p>
      <w:pPr>
        <w:pStyle w:val="STYLDOPSIANIANAINAI"/>
        <w:ind w:firstLine="709"/>
        <w:jc w:val="both"/>
        <w:rPr/>
      </w:pPr>
      <w:r>
        <w:rPr/>
        <w:t xml:space="preserve">Wektor macierzow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zawiera zbiór kolejnych wartości współczynników 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” w chwili próbkowani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. Wartość macierz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w następnej chwili próbkowania wyznaczana jest na podstawie aktualnej macierz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zmodyfikowanej korektą wyliczoną przez adaptacyjny algorytm LMS</w:t>
      </w:r>
    </w:p>
    <w:p>
      <w:pPr>
        <w:pStyle w:val="STYLDOPSIANIANAINAI"/>
        <w:ind w:firstLine="709"/>
        <w:jc w:val="both"/>
        <w:rPr/>
      </w:pPr>
      <w:r>
        <w:rPr/>
      </w:r>
    </w:p>
    <w:p>
      <w:pPr>
        <w:pStyle w:val="Normal"/>
        <w:ind w:firstLine="425"/>
        <w:jc w:val="both"/>
        <w:rPr>
          <w:bCs/>
        </w:rPr>
      </w:pPr>
      <w:r>
        <w:rPr/>
        <w:tab/>
      </w:r>
      <w:r>
        <w:rPr>
          <w:bCs/>
        </w:rPr>
        <w:t>Algorytm programu składa się z dwóch pętli, z których pierwsza odpowiada za filtrację cyfrową, a druga aktualizuje współczynniki filtru cyfrowego na podstawie sygnału błędu.</w:t>
      </w:r>
    </w:p>
    <w:p>
      <w:pPr>
        <w:pStyle w:val="Normal"/>
        <w:ind w:firstLine="709"/>
        <w:jc w:val="both"/>
        <w:rPr/>
      </w:pPr>
      <w:r>
        <w:rPr>
          <w:bCs/>
        </w:rPr>
        <w:t>Kolejność użycia pętli jest bardzo istotna, ponieważ pętla druga korzysta z danych będących wynikiem działania pętli pierwszej. Do danych tych należy próbka sygnału wyjściowego – odpowiedź filtru cyfrowego i obliczony na jej podstawie sygnał błędu (będący różnicą wartości próbki sygnału referencyjnego i próbki będącej wynikiem filtracji próbki sygnału zakłócającego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Pętla druga korzysta z tych danych w celu modyfikacji współczynników filtru adaptacyjnego.</w:t>
      </w:r>
    </w:p>
    <w:p>
      <w:pPr>
        <w:pStyle w:val="Normal"/>
        <w:ind w:firstLine="425"/>
        <w:jc w:val="both"/>
        <w:rPr/>
      </w:pPr>
      <w:r>
        <w:rPr/>
        <w:tab/>
        <w:t>Program napisany jest w języku niskiego poziomu (assembler) dzięki temu w pełni wykorzystano zalety procesora. Widoczna jest praca potokowa procesora, a więc wykonywane są „jednocześnie„ cztery operacje: mnożenie, dodawanie, pobranie/wysłanie danej do pamięci danych, pobranie/wysłanie danej do pamięci programu. W projekcie maksymalnie wykorzystano możliwości generatorów adresu, tak aby nie trzeba było zwiększać kodu o instrukcje potrzebne do modyfikacji poszczególnych rejestrów adresowych, czyli tzw. bufory cykliczne o długości równej długości zastosowanego filtra. Zasada ich działania oraz inne zalety procesorów sygnałowych, została przedstawiona w załączonym dodatku.</w:t>
      </w:r>
    </w:p>
    <w:p>
      <w:pPr>
        <w:pStyle w:val="Normal"/>
        <w:ind w:firstLine="425"/>
        <w:jc w:val="both"/>
        <w:rPr/>
      </w:pPr>
      <w:r>
        <w:rPr/>
        <w:t>Właściwości filtru regulowane są za pomocą dwóch parametrów: rzędu filtra, oraz kroku adaptacji.</w:t>
      </w:r>
    </w:p>
    <w:p>
      <w:pPr>
        <w:pStyle w:val="Normal"/>
        <w:ind w:firstLine="425"/>
        <w:jc w:val="both"/>
        <w:rPr/>
      </w:pPr>
      <w:r>
        <w:rPr/>
        <w:t>Reasumując można powiedzieć, że program został napisany według następującego schematu:</w:t>
      </w:r>
    </w:p>
    <w:p>
      <w:pPr>
        <w:pStyle w:val="STYLDOPSIANIANAINAIZnakZnak"/>
        <w:jc w:val="both"/>
        <w:rPr/>
      </w:pPr>
      <w:r>
        <w:rPr/>
        <w:t xml:space="preserve">1) Pobierz próbkę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DOPSIANIANAINAIZnakZnak"/>
        <w:jc w:val="both"/>
        <w:rPr/>
      </w:pPr>
      <w:r>
        <w:rPr/>
        <w:t xml:space="preserve">2) Pobierz próbkę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DOPSIANIANAINAIZnakZnak"/>
        <w:jc w:val="both"/>
        <w:rPr/>
      </w:pPr>
      <w:r>
        <w:rPr/>
        <w:t xml:space="preserve">3) Wykonaj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; </w:t>
      </w:r>
    </w:p>
    <w:p>
      <w:pPr>
        <w:pStyle w:val="STYLDOPSIANIANAINAIZnakZnak"/>
        <w:jc w:val="both"/>
        <w:rPr/>
      </w:pPr>
      <w:r>
        <w:rPr/>
        <w:t xml:space="preserve">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DOPSIANIANAINAIZnakZnak"/>
        <w:jc w:val="both"/>
        <w:rPr/>
      </w:pPr>
      <w:r>
        <w:rPr/>
        <w:t xml:space="preserve">5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DOPSIANIANAINAIZnakZnak"/>
        <w:jc w:val="both"/>
        <w:rPr/>
      </w:pPr>
      <w:r>
        <w:rPr/>
        <w:tab/>
        <w:t>gdzie:</w:t>
      </w:r>
    </w:p>
    <w:p>
      <w:pPr>
        <w:pStyle w:val="STYLDOPSIANIANAINAIZnakZnak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>; jest wektorem współczynników filtru FIR realizowanego przez algorytm LMS</w:t>
      </w:r>
    </w:p>
    <w:p>
      <w:pPr>
        <w:pStyle w:val="STYLDOPSIANIANAINAIZnakZnak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>; jest wektorem próbek wejściowych [wejściowa linia opóźniająca]</w:t>
      </w:r>
    </w:p>
    <w:p>
      <w:pPr>
        <w:pStyle w:val="STYLDOPSIANIANAINAIZnakZnak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</w:rPr>
        <w:t xml:space="preserve"> </w:t>
      </w:r>
      <w:r>
        <w:rPr/>
        <w:t>= indeks czasu</w:t>
      </w:r>
    </w:p>
    <w:p>
      <w:pPr>
        <w:pStyle w:val="STYLDOPSIANIANAINAIZnakZnak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= rząd filtru.</w:t>
      </w:r>
    </w:p>
    <w:p>
      <w:pPr>
        <w:pStyle w:val="STYLDOPSIANIANAINAIZnakZnak"/>
        <w:ind w:firstLine="709"/>
        <w:jc w:val="both"/>
        <w:rPr/>
      </w:pPr>
      <w:r>
        <w:rPr/>
        <w:t xml:space="preserve">W kroku pierwszym i drugim pobierane są próbki z buforów wejściowych (wejść linowych zestawu lub pliku z wartościami w przypadku symulatora), następny krok to filtracja za pomocą filtra FIR, później następuje „produkcja” sygnału użytecznego, a dalej obliczenie kolejnej wartości współczynnika filtru. Sygnały wyjściow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trafiają do buforów wyjściowych procesora i na wyjścia liniowe, a obliczony współczynnik do bufora współczynników, i proces zaczyna się od początku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3. LMS oparty o strukturę kratową filtru FIR</w:t>
      </w:r>
    </w:p>
    <w:p>
      <w:pPr>
        <w:pStyle w:val="STYLDOPSIANIANAINAIZnakZnak"/>
        <w:ind w:firstLine="708"/>
        <w:jc w:val="both"/>
        <w:rPr/>
      </w:pPr>
      <w:r>
        <w:rPr/>
        <w:t xml:space="preserve">Idea działania całego filtru adaptacyjnego zasadniczo jest podobna do przedstawionej wyżej, czyli filtracja sygnału za pomocą filtra o modyfikowanych dynamicznie współczynnikach. Charakterystyczna struktura pociąga za sobą inny sposób obliczania parametrów, którymi dla tej postaci są błędy predykcji obliczane za pomocą zależności (3.2.30) i (3.2.31), oraz współczynniki odbicia, które zostają obliczane wg. zależności (3.2.34). Wykorzystując właściwość struktury kratowej można było w jednej pętli dokonać obliczenia błędów predykcji w przód i w tył charakterystycznych dla tego filtru, dokonać modyfikacji współczynników odbicia filtra, oraz obliczenia współczynników filtra FIR i właściwej filtracji. Przed wykonaniem pętli są obliczane parametry dla pierwszego stopnia filtra, a poza pętlą jest jeszcze modyfikowany kolejny współczynnik filtru FIR. W efekcie otrzymuje się sygnał błęd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ostatniego stopnia oraz sygnał odfiltrowan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STYLDOPSIANIANAINAIZnakZnak"/>
        <w:jc w:val="both"/>
        <w:rPr/>
      </w:pPr>
      <w:r>
        <w:rPr/>
      </w:r>
    </w:p>
    <w:p>
      <w:pPr>
        <w:pStyle w:val="STYLDOPSIANIANAINAIZnakZnak"/>
        <w:ind w:firstLine="709"/>
        <w:jc w:val="both"/>
        <w:rPr/>
      </w:pPr>
      <w:r>
        <w:rPr/>
        <w:t>Schemat działania filtru można przedstawić w 8 krokach:</w:t>
      </w:r>
    </w:p>
    <w:p>
      <w:pPr>
        <w:pStyle w:val="STYLDOPSIANIANAINAIZnakZnak"/>
        <w:jc w:val="both"/>
        <w:rPr/>
      </w:pPr>
      <w:r>
        <w:rPr/>
        <w:t xml:space="preserve">1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DOPSIANIANAINAIZnakZnak"/>
        <w:jc w:val="both"/>
        <w:rPr/>
      </w:pPr>
      <w:r>
        <w:rPr/>
        <w:t xml:space="preserve">2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DOPSIANIANAINAIZnakZnak"/>
        <w:jc w:val="both"/>
        <w:rPr/>
      </w:pPr>
      <w:r>
        <w:rPr/>
        <w:t xml:space="preserve">3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</w:p>
    <w:p>
      <w:pPr>
        <w:pStyle w:val="STYLDOPSIANIANAINAIZnakZnak"/>
        <w:jc w:val="both"/>
        <w:rPr/>
      </w:pPr>
      <w:r>
        <w:rPr/>
        <w:t xml:space="preserve">4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</w:p>
    <w:p>
      <w:pPr>
        <w:pStyle w:val="STYLDOPSIANIANAINAIZnakZnak"/>
        <w:jc w:val="both"/>
        <w:rPr/>
      </w:pPr>
      <w:r>
        <w:rPr/>
        <w:t xml:space="preserve">5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rok</m:t>
        </m:r>
        <m:r>
          <w:rPr>
            <w:rFonts w:ascii="Cambria Math" w:hAnsi="Cambria Math"/>
          </w:rPr>
          <m:t xml:space="preserve">∗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</w:p>
    <w:p>
      <w:pPr>
        <w:pStyle w:val="STYLDOPSIANIANAINAIZnakZnak"/>
        <w:jc w:val="both"/>
        <w:rPr/>
      </w:pPr>
      <w:r>
        <w:rPr/>
        <w:t>gdzie:</w:t>
      </w:r>
    </w:p>
    <w:p>
      <w:pPr>
        <w:pStyle w:val="STYLDOPSIANIANAINAIZnakZnak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>- wejście filtra,</w:t>
      </w:r>
    </w:p>
    <w:p>
      <w:pPr>
        <w:pStyle w:val="STYLDOPSIANIANAINAIZnakZnak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</w:t>
      </w:r>
      <w:r>
        <w:rPr/>
        <w:t>- sygnał nieporządany</w:t>
      </w:r>
    </w:p>
    <w:p>
      <w:pPr>
        <w:pStyle w:val="STYLDOPSIANIANAINAIZnakZnak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>- sygnał błędu filtra m-tego stopnia,</w:t>
      </w:r>
    </w:p>
    <w:p>
      <w:pPr>
        <w:pStyle w:val="STYLDOPSIANIANAINAIZnakZnak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- błąd predykcji w przód dla danego stopnia,</w:t>
        <w:tab/>
        <w:tab/>
      </w:r>
    </w:p>
    <w:p>
      <w:pPr>
        <w:pStyle w:val="STYLDOPSIANIANAINAIZnakZnak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>- błąd predykcji w tył dla danego stopnia,</w:t>
      </w:r>
    </w:p>
    <w:p>
      <w:pPr>
        <w:pStyle w:val="STYLDOPSIANIANAINAIZnakZnak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>- współczynnik odbicia filtra kratowego dla danego stopnia,</w:t>
      </w:r>
    </w:p>
    <w:p>
      <w:pPr>
        <w:pStyle w:val="STYLDOPSIANIANAINAIZnakZnak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</w:rPr>
        <w:t xml:space="preserve"> </w:t>
      </w:r>
      <w:r>
        <w:rPr/>
        <w:t>- indeks czasu,</w:t>
      </w:r>
    </w:p>
    <w:p>
      <w:pPr>
        <w:pStyle w:val="STYLDOPSIANIANAINAIZnakZnak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</w:rPr>
        <w:t xml:space="preserve"> </w:t>
      </w:r>
      <w:r>
        <w:rPr/>
        <w:t>- rząd filtra,</w:t>
      </w:r>
    </w:p>
    <w:p>
      <w:pPr>
        <w:pStyle w:val="STYLDOPSIANIANAINAIZnakZnak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rok</m:t>
        </m:r>
      </m:oMath>
      <w:r>
        <w:rPr>
          <w:rFonts w:eastAsia="Times New Roman"/>
        </w:rPr>
        <w:t xml:space="preserve"> </w:t>
      </w:r>
      <w:r>
        <w:rPr/>
        <w:t>- krok adaptacji filtra,</w:t>
      </w:r>
    </w:p>
    <w:p>
      <w:pPr>
        <w:pStyle w:val="STYLDOPSIANIANAINAIZnakZnak"/>
        <w:jc w:val="both"/>
        <w:rPr/>
      </w:pPr>
      <w:r>
        <w:rPr/>
      </w:r>
    </w:p>
    <w:p>
      <w:pPr>
        <w:pStyle w:val="STYLDOPSIANIANAINAIZnakZnak"/>
        <w:jc w:val="both"/>
        <w:rPr/>
      </w:pPr>
      <w:r>
        <w:rPr/>
        <w:t xml:space="preserve">6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</w:p>
    <w:p>
      <w:pPr>
        <w:pStyle w:val="STYLDOPSIANIANAINAIZnakZnak"/>
        <w:jc w:val="both"/>
        <w:rPr/>
      </w:pPr>
      <w:r>
        <w:rPr/>
        <w:t xml:space="preserve">7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rok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</w:p>
    <w:p>
      <w:pPr>
        <w:pStyle w:val="STYLDOPSIANIANAINAIZnakZnak"/>
        <w:jc w:val="both"/>
        <w:rPr/>
      </w:pPr>
      <w:r>
        <w:rPr/>
        <w:t xml:space="preserve">8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/>
        </m:nary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</w:p>
    <w:p>
      <w:pPr>
        <w:pStyle w:val="STYLDOPSIANIANAINAIZnakZnak"/>
        <w:jc w:val="both"/>
        <w:rPr/>
      </w:pPr>
      <w:r>
        <w:rPr/>
      </w:r>
    </w:p>
    <w:p>
      <w:pPr>
        <w:pStyle w:val="STYLDOPSIANIANAINAIZnakZnak"/>
        <w:jc w:val="both"/>
        <w:rPr/>
      </w:pPr>
      <w:r>
        <w:rPr/>
        <w:t>gdzie:</w:t>
      </w:r>
    </w:p>
    <w:p>
      <w:pPr>
        <w:pStyle w:val="STYLDOPSIANIANAINAIZnakZnak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- współczynniki filtru m-tego stopnia</w:t>
      </w:r>
    </w:p>
    <w:p>
      <w:pPr>
        <w:pStyle w:val="STYLDOPSIANIANAINAIZnakZnak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</w:t>
      </w:r>
      <w:r>
        <w:rPr/>
        <w:t>- wyjście filtra FIR</w:t>
      </w:r>
    </w:p>
    <w:p>
      <w:pPr>
        <w:pStyle w:val="STYLDOPSIANIANAINAIZnakZnak"/>
        <w:jc w:val="both"/>
        <w:rPr/>
      </w:pPr>
      <w:r>
        <w:rPr/>
        <w:tab/>
        <w:t xml:space="preserve">Pobierana jest próbka z wejści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oraz obliczane parametry dla stopnia pierwszego filtru, następnie wejście do pętli i tam wyznaczane są parametry dla kolejnych stopni: krok 3, błąd predykcji w przód; krok 4, błąd predykcji w tył; krok 5, współczynnik odbicia filtru; krok 6, sygnał błędu; krok 7, współczynnik filtru FIR i w rezultacie następuje filtracja dająca wyjściowy sygnał. </w:t>
      </w:r>
    </w:p>
    <w:p>
      <w:pPr>
        <w:pStyle w:val="Normal"/>
        <w:rPr/>
      </w:pPr>
      <w:r>
        <w:rPr/>
        <w:t>Podobnie jak przy wcześniejszej strukturze tak i tutaj właściwości filtru są zmieniane za pomocą liczby stopni filtra oraz kroku adaptacji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4. Filtr adaptacyjny z jednym wejściem</w:t>
      </w:r>
    </w:p>
    <w:p>
      <w:pPr>
        <w:pStyle w:val="STYLDOPSIANIANAINAIZnak"/>
        <w:jc w:val="both"/>
        <w:rPr/>
      </w:pPr>
      <w:r>
        <w:rPr/>
        <w:tab/>
        <w:t xml:space="preserve">Powyższy opis dotyczy struktur dwuwejściowych, tzn. opartych na założeniu, że dysponuje się sygnałem odniesieni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skorelowanym z sygnałem zakłócającym sygnał użyteczny. W przypadku gdy sygnał zakłócający jest okresowy lub zbliżony do okresowego, a pasmo sygnału jest dostatecznie szeroki można skonstruować adaptacyjny układ odszumiający, podając na wejście odniesieni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opóźnioną o odpowiedni cz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kopię sygnału pierwotnego. </w:t>
      </w:r>
    </w:p>
    <w:p>
      <w:pPr>
        <w:pStyle w:val="STYLDOPSIANIANAINAIZnak"/>
        <w:jc w:val="both"/>
        <w:rPr/>
      </w:pPr>
      <w:r>
        <w:rPr/>
        <w:tab/>
        <w:t xml:space="preserve">Praktycznie zrealizowano to w analogiczny sposób. Z jednego kanału wejściowego na wejśc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filtru podano bezpośrednio próbkę, zaś na wejśc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próbkę opóźnioną za pomocą linii opóźniającej, zrealizowanej w oparciu o bufor kołowy. Wartość opóźnienia jest regulowana za pomocą zmiennej „czas_opoznienia”, która steruje długością bufora cyklicznego L6. Pozostała część programu jest identyczna z programami realizującymi filtry „dwuwejściowe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Cwiczenia laboratoryjne – uwagi dotyczące konfiguracji zestawu laboratoryj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object w:dxaOrig="8100" w:dyaOrig="5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2.4pt;height:258.85pt" filled="f" o:ole="">
            <v:imagedata r:id="rId4" o:title=""/>
          </v:shape>
          <o:OLEObject Type="Embed" ProgID="" ShapeID="ole_rId3" DrawAspect="Content" ObjectID="_234548965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>W zestawie laboratoryjnym można realizować różne konfiguracje filtrów adaptacyjnych, pamiętać należy o odpowiednim doborze wejść i obserwacje odpowiednich wyjść w zestawie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  <w:t>d(n) – kanał lewy, wejście „pierwsze” (biały)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  <w:t>x(n) – kanał prawy, wejście „pierwsze” (czerwony)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  <w:t>y(n) – kanał lewy, wyjście „zero” (biały)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  <w:t>e(n) – kanał prawy, wyjście „zero” (czerwo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wejścia filtru, na oba kanały należy podawać sygnał z wyjścia komputerowego z „winampa” lub generatora. Wyjścia należy obserwować na oscyloskopie będącym aplikacją na PCeta. Dlatego też ważne jest odpowiednie podłączenie okablowania do komputera, czyli pamiętamy, że rozkład wej/wyj na karcie dźwiękowej jest wg. schematu: kolor zielony-&gt; wyjście; kolor niebieski &lt;-wejście liniowe, oraz odpowiednio skonfigurować w ustawieniach karty dźwiękowej( głównie chodzi tu o odblokowanie wyjścia liniowego i też odpowiednie wysterowanie poziomu). Rezultat filtracji można też słyszeć bezpośrednio, podłączając słuchawki pod wyjście słuchawkowe na ez-kicie, wtedy lewa słuchawka to sygnał y(n), a prawa e(n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1 Uwagi o sygnałach testowych </w:t>
      </w:r>
    </w:p>
    <w:p>
      <w:pPr>
        <w:pStyle w:val="Normal"/>
        <w:rPr/>
      </w:pPr>
      <w:r>
        <w:rPr/>
        <w:tab/>
        <w:t>„Zestaw standardowy” ćwiczenia laboratoryjnego zawiera próbki dźwiękowe będące sygnałem zakłóconym i kopią zakłócenia, lecz nic nie stoi na przeszkodzie, aby taki sygnał został stworzony we własnym zakresie – np. włączając dwa „winampy” jednocześnie i z jednego podając sygnał użyteczny, a z drugiego jakieś zakłócenie mamy możliwość generacji sygnału zakłóconego, sygnał zakłócający może też być jednocześnie generowany przez jakikolwiek generator komputerowy(i tą metode polecam najbardziej z racji jej największej elastyczności) -  w efekcie na wyjściu karty dźwiękowej uzyskamy sumę sygnałów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szydlo_50hz.mp3 – sygnał zakłócony sinusoidą o częstotliwości 50 Hz</w:t>
      </w:r>
    </w:p>
    <w:p>
      <w:pPr>
        <w:pStyle w:val="Normal"/>
        <w:rPr/>
      </w:pPr>
      <w:r>
        <w:rPr/>
        <w:t>radionrd_1khz.mp3 – sygnał zakłócony sinusoidą o częstotliwości 1kH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2. Omówienie programów</w:t>
      </w:r>
    </w:p>
    <w:p>
      <w:pPr>
        <w:pStyle w:val="Normal"/>
        <w:rPr/>
      </w:pPr>
      <w:r>
        <w:rPr/>
        <w:tab/>
        <w:t>Sposób implementacji algorytmu został przedstawiony w postaci komentarzy w kodach źródłowych programów, przy okazji opisano niektóre elementy tworzenia oprogramowania w asemblerze w programie Visual DSP++.</w:t>
      </w:r>
    </w:p>
    <w:p>
      <w:pPr>
        <w:pStyle w:val="Normal"/>
        <w:rPr/>
      </w:pPr>
      <w:r>
        <w:rPr/>
        <w:tab/>
        <w:t>W dodatku I omówiono podstawowy elementy platformy sprzętowej – procesor sygnałowy ADSP 21161N, zaś w dodatku II przedstawiono środowisko Visual DSP++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Badanie filtru adaptacyjnego dwuwejściowego:</w:t>
      </w:r>
    </w:p>
    <w:p>
      <w:pPr>
        <w:pStyle w:val="Normal"/>
        <w:ind w:left="360" w:hanging="0"/>
        <w:rPr/>
      </w:pPr>
      <w:r>
        <w:rPr>
          <w:i/>
        </w:rPr>
        <w:t>katalogi: [01_algorytm_lms] oraz [02_algorytm_kratowy_lms]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356" w:dyaOrig="335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90pt;margin-top:0.25pt;width:279pt;height:112.0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144523224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wejście d(n) podajemy sygnał zakłócony – patrz uwagi o generacji sygnałów</w:t>
      </w:r>
    </w:p>
    <w:p>
      <w:pPr>
        <w:pStyle w:val="Normal"/>
        <w:rPr/>
      </w:pPr>
      <w:r>
        <w:rPr/>
        <w:t>Na wejście x(n) podajemy sygnał będący repliką zakłóc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gnał odszumiony powinien pojawić się na wyjsciu y(n)</w:t>
      </w:r>
    </w:p>
    <w:p>
      <w:pPr>
        <w:pStyle w:val="Normal"/>
        <w:rPr/>
      </w:pPr>
      <w:r>
        <w:rPr/>
        <w:t>Sygnał będący kopią szumu pojawi się na wyjściu e(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Badanie filtru adaptacyjnego jednowejściowego:</w:t>
      </w:r>
    </w:p>
    <w:p>
      <w:pPr>
        <w:pStyle w:val="Normal"/>
        <w:ind w:left="360" w:hanging="0"/>
        <w:rPr/>
      </w:pPr>
      <w:r>
        <w:rPr>
          <w:i/>
        </w:rPr>
        <w:t>katalogi: [03_algorytm_lms_jedno_wejscie] oraz [04_algorytm_kratowy_lms_jedno_wejscie]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659" w:dyaOrig="352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18pt;margin-top:1.85pt;width:333pt;height:110.1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302435044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 wejście podajemy sygnał zakłócony sinusoidą, na wyjściu otrzymujemy sygnał „odfiltrowany” oraz sinusoidę. W rzeczywistości taki układ bardzo często stosuje się np. do detekcji sygnału i analizy widma czyli w takim przypadku sygnałem zakłócanym jest sinusoid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YLDOPSIANIANAINAIZnakZnakZnak">
    <w:name w:val="STYLDOPSIANIANAINAI Znak Znak Znak"/>
    <w:basedOn w:val="Domylnaczcionkaakapitu"/>
    <w:qFormat/>
    <w:rPr>
      <w:rFonts w:eastAsia="SimSun;宋体"/>
      <w:sz w:val="24"/>
      <w:szCs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DOPSIANIANAINAIZnakZnak">
    <w:name w:val="STYLDOPSIANIANAINAI Znak Znak"/>
    <w:basedOn w:val="Normal"/>
    <w:qFormat/>
    <w:pPr>
      <w:spacing w:lineRule="auto" w:line="360"/>
    </w:pPr>
    <w:rPr/>
  </w:style>
  <w:style w:type="paragraph" w:styleId="STYLDOPSIANIANAINAI">
    <w:name w:val="STYLDOPSIANIANAINAI"/>
    <w:basedOn w:val="Normal"/>
    <w:qFormat/>
    <w:pPr>
      <w:spacing w:lineRule="auto" w:line="360"/>
    </w:pPr>
    <w:rPr/>
  </w:style>
  <w:style w:type="paragraph" w:styleId="STYLDOPSIANIANAINAIZnak">
    <w:name w:val="STYLDOPSIANIANAINAI Znak"/>
    <w:basedOn w:val="Normal"/>
    <w:qFormat/>
    <w:pPr>
      <w:spacing w:lineRule="auto" w:line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7:12:00Z</dcterms:created>
  <dc:creator>PEPO</dc:creator>
  <dc:description/>
  <dc:language>en-US</dc:language>
  <cp:lastModifiedBy>PEPO</cp:lastModifiedBy>
  <dcterms:modified xsi:type="dcterms:W3CDTF">2007-01-28T22:33:00Z</dcterms:modified>
  <cp:revision>12</cp:revision>
  <dc:subject/>
  <dc:title>Schemat zestawu laboratoryjnego:</dc:title>
</cp:coreProperties>
</file>