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ćw. 07. Filtr Adaptacyjny LMS</w:t>
      </w:r>
    </w:p>
    <w:p>
      <w:pPr>
        <w:pStyle w:val="Normal"/>
        <w:rPr/>
      </w:pPr>
      <w:r>
        <w:rPr/>
      </w:r>
    </w:p>
    <w:p>
      <w:pPr>
        <w:pStyle w:val="Normal"/>
        <w:rPr/>
      </w:pPr>
      <w:r>
        <w:rPr/>
        <w:t xml:space="preserve">Filtr przeznaczony jest do użycia w trybie symulatora i zawiera 2 pliki: </w:t>
      </w:r>
      <w:r>
        <w:rPr>
          <w:b/>
          <w:bCs/>
        </w:rPr>
        <w:t xml:space="preserve">fir_blk_test.asm </w:t>
      </w:r>
      <w:r>
        <w:rPr/>
        <w:t xml:space="preserve">(instrukcje inicjalizującebufory i skok do LMSu) i </w:t>
      </w:r>
      <w:r>
        <w:rPr>
          <w:b/>
          <w:bCs/>
        </w:rPr>
        <w:t xml:space="preserve">fir_blk.asm </w:t>
      </w:r>
      <w:r>
        <w:rPr/>
        <w:t>(LMS w 2-ch pętlach: filtracja cyfrowa i aktualizacja współczynników filtru cyfrowego na podstawie sygnału błędu).</w:t>
      </w:r>
    </w:p>
    <w:p>
      <w:pPr>
        <w:pStyle w:val="Normal"/>
        <w:rPr/>
      </w:pPr>
      <w:r>
        <w:rPr/>
        <w:t>Kolejność użycia pętli w drugim pliku jest bardzo istotna ponieważ pętla pierwsza korzysta z danych będących wynikiem działania pętli pierwszej. Do danych tych należy próbka sygnału wyjściowego – odpowiedź filtru cyfrowego i obliczony na jej podstawie sygnał będący różnicą wartości próbki sygnału referencyjnego i próbki będącej wynikiem filtracji próbki sygnału zakłócającego. Pętla druga korzysta z tych danych w celu modyfikacji współczynników filtru adaptacyjnego. W projekcie maksymalnie wykorzystano możliwości generatorów adresu tak aby nie trzeba było zwiększać kodu o instrukcje potrzebne do modyfikacji poszczególnych rejestrów adresowych.</w:t>
      </w:r>
    </w:p>
    <w:p>
      <w:pPr>
        <w:pStyle w:val="Normal"/>
        <w:rPr/>
      </w:pPr>
      <w:r>
        <w:rPr/>
      </w:r>
    </w:p>
    <w:p>
      <w:pPr>
        <w:pStyle w:val="Normal"/>
        <w:rPr/>
      </w:pPr>
      <w:r>
        <w:rPr/>
        <w:tab/>
        <w:t>W pierwszej linijce widzimy dyrektywę włączającą plik nagłówkowy def21160.h zawierającą wszystkie nazwy symboliczne rejestrów, bitów sterujących w rejestrach itp. Następnie widzimy dyrektywę global odnoszącą się do rodzaju alokowanej pamięci, w której zostanie umieszczony kod zawarty w pliku. A następnie dyrektywę segment odpowiedzialną za umiejscowienie wykonywanego kodu bądź w bloku programy bądź w sekcji danych. Etykieta fir wskazuje na segment programu, w którym umieszczony jest algorytm adaptacyjny LMS.</w:t>
      </w:r>
    </w:p>
    <w:p>
      <w:pPr>
        <w:pStyle w:val="Normal"/>
        <w:rPr/>
      </w:pPr>
      <w:r>
        <w:rPr/>
        <w:tab/>
        <w:t>Następna instrukcja – bit set MODE1 CBUFEN / PEYEN, odpowiada za włączenie trybu, w którym wskaźniki adresu i rejestry generatora adresów są nastawione na adresowanie cyrkularne, to znaczy są przygotowane do pracy z buforami kołowymi.</w:t>
      </w:r>
    </w:p>
    <w:p>
      <w:pPr>
        <w:pStyle w:val="Normal"/>
        <w:rPr/>
      </w:pPr>
      <w:r>
        <w:rPr/>
        <w:tab/>
        <w:t>Następny blok instrukcji odpowiada za „wczytanie” do rejestrów roboczych próbek dwóch sygnałów: sygnału wzorcowego i sygnału zakłóconego, który zostanie poddany filtracji</w:t>
      </w:r>
    </w:p>
    <w:p>
      <w:pPr>
        <w:pStyle w:val="Normal"/>
        <w:rPr/>
      </w:pPr>
      <w:r>
        <w:rPr/>
        <w:tab/>
        <w:t>Ze względu na algorytm FIR dokonujący filtracji sygnału cyfrowego konieczne jest zachowanie określonej liczby próbek sygnału filtrowanego wynikającej z rzędu filtru w buforze kołowym. Na buforze tym będą wykonywane operacje zapisu i odczytu kolejnych próbek, więc do adresowania tego bufora nazwanego „dline” od „delay line” - linia opóźniająca, służą oddzielne wskaźniki i rejestry w generatorze adresowym. Widzimy także instrukcję zapisu aktualnej próbki do tego właśnie rejestru.</w:t>
      </w:r>
    </w:p>
    <w:p>
      <w:pPr>
        <w:pStyle w:val="Normal"/>
        <w:rPr/>
      </w:pPr>
      <w:r>
        <w:rPr/>
        <w:tab/>
        <w:t>Blok kilku kolejnych instrukcji to realizacja algorytmu filtracji FIR: odczytywanie kolejnych współczynników filtru cyfrowego i kolejnych próbek w kolejności od „najmłodszej” do „najstarszej” oraz mnożenie tych próbek przez odpowiadające im współczynniki. Umieszczone są także instrukcje odpowiedzialne za akumulację iloczynów cząstkowych do postaci wyniku końcowego.</w:t>
      </w:r>
    </w:p>
    <w:p>
      <w:pPr>
        <w:pStyle w:val="Normal"/>
        <w:rPr/>
      </w:pPr>
      <w:r>
        <w:rPr/>
        <w:tab/>
        <w:t>Wynik ten zostanie wykorzystany w następnym bloku do obliczenia sygnału błędu, na podstawie którego zostaną zmodyfikowane współczynniki filtru FIR. Kolejne instrukcje odpowiadają właśnie za wyznaczanie sygnału błędu, przygotowanie czynnika modyfikującego współczynniki filtru na podstawie iloczynu stałej mju i obliczonego sygnału błędu.</w:t>
      </w:r>
    </w:p>
    <w:p>
      <w:pPr>
        <w:pStyle w:val="Normal"/>
        <w:rPr/>
      </w:pPr>
      <w:r>
        <w:rPr/>
        <w:tab/>
        <w:t>Kolejnym blokiem jest krótka pętla, w trakcie której z bufora kołowego odczytywane są próbki w kolejności od aktualnej do N-1, gdzie N to liczba współczynników filtru, a także odczytywane są kolejne współczynniki, po czym są modyfikowane. Modyfikacja jest właściwa dla zastosowanego filtru LMS, po czym tak zmodyfikowany współczynnik nadpisuje swą poprzednią postać. Pętla modyfikująca współczynniki ma tyle iteracji, ile współczynników ma zastosowany filtr cyfrowy FIR.</w:t>
      </w:r>
    </w:p>
    <w:p>
      <w:pPr>
        <w:pStyle w:val="Normal"/>
        <w:rPr/>
      </w:pPr>
      <w:r>
        <w:rPr/>
        <w:tab/>
        <w:t>Następne instrukcje typu modify ustawiają indeks bazowy wskaźnika adresu na odpowiednią komórkę pamięci tak, aby zapewnić właściwy tok działania programu.</w:t>
      </w:r>
    </w:p>
    <w:p>
      <w:pPr>
        <w:pStyle w:val="Normal"/>
        <w:rPr/>
      </w:pPr>
      <w:r>
        <w:rPr/>
        <w:tab/>
        <w:t>Ostatnimi instrukcjami zawartymi w kodzie programu są instrukcje wyłączające tryb równoległy – zezwalający na równoległe działanie – działanie symetryczne na rejestrach należących do dwóch bloków: rejestry typu R i rejestry typu S. Dwie ostatnie instrukcje to zapis wyniku filtracji FIR do bufora wyjściowego o nazwie output, a także instrukcja rts zapewniająca powrót z bloku do którego został wykonany skok bezwarunkowy umieszczony w pierwszym pliku. Procesor zatem zacznie wykonywać instrukcje zawarte w pierwszym pliku, z którego został wykonany skok do bloku zawierającego właściwy algorytm filtracji adaptacyjnej.</w:t>
      </w:r>
    </w:p>
    <w:p>
      <w:pPr>
        <w:pStyle w:val="Normal"/>
        <w:rPr/>
      </w:pPr>
      <w:r>
        <w:rPr/>
        <w:tab/>
        <w:t>Ponieważ tryb w którym został uruchomiony to tryb symulacyjny i nie obsługuje on sprzętu umieszczonego na płytce symulacyjnej, toteż sterowanie wykonywaniem programu zrealizowane jest „na sztywno” poprzez bezwarunkowe skoki do bloków zawierających kod odpowiedzialny za konkretne funkcje.</w:t>
      </w:r>
    </w:p>
    <w:p>
      <w:pPr>
        <w:pStyle w:val="Normal"/>
        <w:rPr/>
      </w:pPr>
      <w:r>
        <w:rPr/>
      </w:r>
    </w:p>
    <w:p>
      <w:pPr>
        <w:pStyle w:val="Normal"/>
        <w:rPr/>
      </w:pPr>
      <w:r>
        <w:rPr>
          <w:b/>
          <w:bCs/>
        </w:rPr>
        <w:t>Instrukcja:</w:t>
      </w:r>
    </w:p>
    <w:p>
      <w:pPr>
        <w:pStyle w:val="Normal"/>
        <w:rPr/>
      </w:pPr>
      <w:r>
        <w:rPr/>
        <w:t>1 Uruchomić VisualDSP++i wybrać sesję w  trybie symulacji.</w:t>
      </w:r>
    </w:p>
    <w:p>
      <w:pPr>
        <w:pStyle w:val="Normal"/>
        <w:rPr/>
      </w:pPr>
      <w:r>
        <w:rPr/>
        <w:t xml:space="preserve">2. Otworzyć projekt </w:t>
      </w:r>
      <w:r>
        <w:rPr>
          <w:b/>
          <w:bCs/>
        </w:rPr>
        <w:t>21161_adapt</w:t>
      </w:r>
      <w:r>
        <w:rPr/>
        <w:t xml:space="preserve"> i prześledzić zawartość plików ( w tym także .dat zawierające współczynniki FIRa i próbki sygnału referencyjnego – odniesienia, a także sygnału zakłóconego, który zostanie poddany filtracji adaptacyjnej)</w:t>
      </w:r>
    </w:p>
    <w:p>
      <w:pPr>
        <w:pStyle w:val="Normal"/>
        <w:rPr/>
      </w:pPr>
      <w:r>
        <w:rPr/>
        <w:t>3.Po wybraniu wartości liczbowej dla współczynnika mju odpowiadającego za szybkość zbieżności, zapisz wszystkie zmiany i dokonaj kompilacji projektu.</w:t>
      </w:r>
    </w:p>
    <w:p>
      <w:pPr>
        <w:pStyle w:val="Normal"/>
        <w:rPr/>
      </w:pPr>
      <w:r>
        <w:rPr/>
        <w:t>4. Dokonaj obserwacji rezultatów działania programu za pomocą Plota (próbki sygnału referencyjnego, zakłócającego, współczynników ,próbki wyjściowe i sygnału błędu)</w:t>
      </w:r>
    </w:p>
    <w:p>
      <w:pPr>
        <w:pStyle w:val="Normal"/>
        <w:rPr/>
      </w:pPr>
      <w:r>
        <w:rPr/>
        <w:t>5. Zacznij wykonywać program w trybie krokowym śledząc wyniki na wykresie (możesz wstawić Breakpointy i wykonywać w trybie Run-Halt)</w:t>
      </w:r>
    </w:p>
    <w:p>
      <w:pPr>
        <w:pStyle w:val="Normal"/>
        <w:rPr/>
      </w:pPr>
      <w:r>
        <w:rPr/>
        <w:t>6. Powróć do fir_blk_test.asm i zmień wartość mju a następnie zaobserwuj efekt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17:26:00Z</dcterms:created>
  <dc:creator>OEM</dc:creator>
  <dc:description/>
  <dc:language>en-US</dc:language>
  <cp:lastModifiedBy>Marek Wronski</cp:lastModifiedBy>
  <dcterms:modified xsi:type="dcterms:W3CDTF">2007-11-26T09:06:00Z</dcterms:modified>
  <cp:revision>3</cp:revision>
  <dc:subject/>
  <dc:title>ćw</dc:title>
</cp:coreProperties>
</file>