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Algorytm adaptacyjnej filtracji LM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firstLine="708"/>
        <w:rPr>
          <w:sz w:val="20"/>
          <w:szCs w:val="20"/>
        </w:rPr>
      </w:pPr>
      <w:r>
        <w:rPr>
          <w:sz w:val="20"/>
          <w:szCs w:val="20"/>
        </w:rPr>
        <w:t>Filtracja adaptacyjna polega na nieustannym dostrajaniu się układu filtrującego do zmiennych warunków pracy, to jest zmiennego w czasie charakteru zakłócenia, które dany układ ma za zadanie eliminować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jpopularniejszym algorytmem wykorzystywanym w filtracji adaptacyjnej jest algorytm LMS (ang. </w:t>
      </w:r>
      <w:r>
        <w:rPr>
          <w:sz w:val="20"/>
          <w:szCs w:val="20"/>
          <w:lang w:val="en-US"/>
        </w:rPr>
        <w:t>Least Mean Squar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zważmy przykład zastosowania metody filtracji adaptacyjnej, który pomoże dokładnie zobrazować użyteczność tej techniki w praktycznych urządzeniach elektronicznych powszechnego użytk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sunek 1 przedstawia schemat układu filtracji adaptacyjnej LMS sygnału mowy w obecności sygnału zakłócającego. Może to być przykład kierowcy rozmawiający podczas jazdy przez telefon komórkowy korzystając z zestawu głośnomówiącego. W takim przypadku mikrofon rejestruje jego mowę oraz zmieszany z nią sygnał zakłócenia (d(n)). Sygnał zakłócenia (x(n)) stanowić może na przykład szumu otoczenia lub warkot silnika. Jeżeli teraz w samochodzie znajdzie się dodatkowy mikrofon odniesienia rejestrujący tylko hałas zakłócający – to zastosowanie filtracji adaptacyjnej pozwoli usunąć to zakłócenie z sygnału mow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zywiście zakłócenie rejestrowane przez główny mikrofon i obecne w sygnale mowy oraz zakłócenie rejestrowane przez mikrofon odniesienia różnią się od siebie (jeżeli chodzi o amplitudę i fazę), ponieważ oba mikrofony znajdują się w innych miejscach. Oba sygnały są jednak w pewien sposób ze sobą skorelowane i ta korelacja właśnie jest wykrywana przez algorytm LMS, a następnie wykorzystywana do usunięcia składowej zakłócającej z sygnału mowy kierow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kłócenie generowane przez silnik może mieć zmienny charakter, który jakkolwiek nie ma znaczenia w przypadku poprawnego działania układu filtra adaptacyjnego, ponieważ filtr nieustannie dostosowuję się do nowych warunków prac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23135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s. 1. Schemat blokowy układu filtracji adaptacyjnej L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179320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ys. 2. Filtr FIR z przestrajanymi współczynnikami „h” zastosowany w algorytmie filtracji adaptacyjnej LM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ind w:firstLine="708"/>
        <w:rPr>
          <w:sz w:val="20"/>
        </w:rPr>
      </w:pPr>
      <w:r>
        <w:rPr>
          <w:sz w:val="20"/>
        </w:rPr>
        <w:t xml:space="preserve">W algorytmie LMS strukturą dokonującą zasadniczej filtracji jest filtr o skończonej odpowiedzi impulsowej FIR (ang. Finite Impulse Response) (rysunek 2).Zasada jego działania polega na przechowywaniu w rejestrze przesuwnym odpowiedniego wektora zarejestrowanych w danym odcinku czasu próbek, które następnie wymnażane są przez stosowne współczynniki „h” i sumowa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spółczynniki filtru FIR nie są stałe, są one zmienne w czasie i dostrajają się tak, aby sygnał y(n) dążył do osiągnięcia stanu, w którym byłby on odpowiednikiem zakłócenia znajdującego się w sygnale d(n). Po operacji odjęcia go od tego sygnału w sygnale błędu e(n) powinna znaleźć się w miarę „czysta” mowa kierowcy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  <w:t>Współczynniki filtra „h” w zastosowanym algorytmie filtracji adaptacyjnej LMS zmieniają się z każdą mowo zarejestrowaną próbką. Do aktualnych wartości wektora „h” dodawana jest pewna korekta wyliczona przez algorytm LMS i tak zmodyfikowane wartości stają się w następnym cyklu próbkowania aktualnymi współczynnikami biorącymi udział we właściwej filtracji.</w:t>
      </w:r>
    </w:p>
    <w:p>
      <w:pPr>
        <w:pStyle w:val="Tekstpodstawowy2"/>
        <w:jc w:val="center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H</m:t>
          </m:r>
        </m:oMath>
      </m:oMathPara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/>
      </w:pPr>
      <w:r>
        <w:rPr>
          <w:sz w:val="20"/>
          <w:szCs w:val="20"/>
        </w:rPr>
        <w:t>Wektor macierzowy H(n) zawiera zbiór kolejnych wartości współczynników „h” w chwili próbkowania n. Wartość macierzy H(n+1) w następnej chwili próbkowania wyznaczana jest na podstawie aktualnej macierzy H(n) zmodyfikowanej korektą wyliczoną przez adaptacyjny algorytm LMS.</w:t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mówienie praktycznej implementacji dla ADSP21161 w trybie symulato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Poniżej znajduje się opis przykładowego kodu niskiego poziomu napisany na procesor sygnałowy SHARC 21161 firmy Analog Devices. Przykład ten zawiera wszystkie kluczowe struktury inicjalizujące zarówno segment danych jak i segment programu odpowiednimi danymi, a także instrukcje inicjalizujące generatory adresów DAG ( także bufory cyrkularne zawarte w  strukturze procesora) które to znajdują się w pliku o nazwie </w:t>
      </w:r>
      <w:r>
        <w:rPr>
          <w:b/>
          <w:bCs/>
          <w:sz w:val="20"/>
          <w:szCs w:val="20"/>
        </w:rPr>
        <w:t>fir_blk_test.asm.</w:t>
      </w:r>
      <w:r>
        <w:rPr>
          <w:sz w:val="20"/>
          <w:szCs w:val="20"/>
        </w:rPr>
        <w:t xml:space="preserve"> Sama procedura filtracji oraz obliczeń i korekcji nowych wartości współczynników „h” dokonywana przez algorytm filtracji adaptacyjnej LMS (Least Mean Square, tj. minimalizacji błędu średniokwadratowego) została zawarta w pliku </w:t>
      </w:r>
      <w:r>
        <w:rPr>
          <w:b/>
          <w:bCs/>
          <w:sz w:val="20"/>
          <w:szCs w:val="20"/>
        </w:rPr>
        <w:t>fir_blk.asm</w:t>
      </w:r>
      <w:r>
        <w:rPr>
          <w:sz w:val="20"/>
          <w:szCs w:val="20"/>
        </w:rPr>
        <w:t xml:space="preserve">. </w:t>
      </w:r>
    </w:p>
    <w:p>
      <w:pPr>
        <w:pStyle w:val="Normal"/>
        <w:ind w:firstLine="425"/>
        <w:jc w:val="both"/>
        <w:rPr/>
      </w:pPr>
      <w:r>
        <w:rPr>
          <w:sz w:val="20"/>
          <w:szCs w:val="20"/>
        </w:rPr>
        <w:t xml:space="preserve">Program realizowany jest w architekturze nieskończonej pętli, w której wszystkie sygnały wejściowe pochodzą z plików i są regularnie wczytywane w sposób właściwy adresowaniu buforów kołowych, tzn. po przeniesieniu wskaźnika adresu w pliku spod którego czytana jest dana następuje ustawienie wskaźnika adresu w pliku na początek pliku. W celu zaimplementowania tego programu w sprzęcie (EZ Kit Lite </w:t>
      </w:r>
      <w:r>
        <w:rPr>
          <w:bCs/>
          <w:sz w:val="20"/>
          <w:szCs w:val="20"/>
        </w:rPr>
        <w:t>ADSP21161) należy dodać do programu kody inicjalizujące i konfigurujące przetworniki sygnału, interfejsy wymiany danych, dostęp do pamięci itp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 kodu programu zawartego w pierwszym pliku dokonywany jest skok bezwarunkowy do kodu zawartego w drugim pliku zawierającego właściwy algorytm adaptacyjny typu LMS. Dzieje się tak ze względu na to że w projekcie nie ma syustemu zarządzającego pobieranie próbki z przetworników i wykonywaniem odpowiednich czynności obsługujących sprzęt i interfejsy służące do wymiany danych.</w:t>
      </w:r>
    </w:p>
    <w:p>
      <w:pPr>
        <w:pStyle w:val="Normal"/>
        <w:ind w:firstLine="425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lgorytm programu zawartego w pliku jest bardzo prosty i składa się z dwóch pętli, z których pierwsza odpowiada za filtrację cyfrową, a druga aktualizuje współczynniki filtru cyfrowego na podstawie sygnału błędu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lejność użycia pętli jest bardzo istotna ponieważ pętla druga korzysta z danych będących wynikiem działania pętli pierwszej. Do danych tych należy próbka sygnału wyjściowego – odpowiedź filtru cyfrowego i obliczony na jej podstawie sygnał błędu (będący różnicą wartości próbki sygnału referencyjnego i próbki będącej wynikiem filtracji próbki sygnału zakłócającego).</w:t>
      </w:r>
    </w:p>
    <w:p>
      <w:pPr>
        <w:pStyle w:val="Normal"/>
        <w:ind w:firstLine="425"/>
        <w:jc w:val="both"/>
        <w:rPr>
          <w:sz w:val="20"/>
          <w:szCs w:val="20"/>
        </w:rPr>
      </w:pPr>
      <w:r>
        <w:rPr>
          <w:bCs/>
          <w:sz w:val="20"/>
          <w:szCs w:val="20"/>
        </w:rPr>
        <w:t>Pętla druga korzysta z tych danych w celu modyfikacji współczynników filtru adaptacyjnego. W projekcie maksymalnie wykorzystano możliwości generatorów adresu tak aby nie trzeba było zwiększać kodu o instrukcje potrzebne do modyfikacji poszczególnych rejestrów adresowyc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Cs w:val="20"/>
        </w:rPr>
        <w:t>Instrukcja do ćwiczeni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ruchomić VisualDSP++ i okno sesji w którym wybierz procesor ADSP-21161 i tryb symulacj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Otwórz projekt </w:t>
      </w:r>
      <w:r>
        <w:rPr>
          <w:b/>
          <w:bCs/>
          <w:sz w:val="20"/>
          <w:szCs w:val="20"/>
        </w:rPr>
        <w:t>21161_adapt</w:t>
      </w:r>
      <w:r>
        <w:rPr>
          <w:sz w:val="20"/>
          <w:szCs w:val="20"/>
        </w:rPr>
        <w:t xml:space="preserve"> i prześledź zawartość okna oraz zapoznaj się z plikami. Czy rozumiesz co oznaczają poszczególne dyrektywy i instrukcje? Które instrukcje odpowiadają za „wczytanie” próbek sygnałów do rejestrów roboczych? (bufor „dline” – linia opóźniająca ze wskaźnikami i rejestrami w DAC). Które instrukcje dokonują filtracji?  Które obliczają sygnał błędu i modyfikują współczynniki filtru? Która pętla odczytuje próbki (od aktualnej do N-1) i kolejne współczynniki? Które instrukcje ustawiają adres bazowy wskaźnika adresu na odpowiednią komórkę w pamięci? Gdzie następuje zapis wyników filtracji do bufora wyjściowego (output)? Szczególną uwagę zwróć na pliki dołączone w formacie </w:t>
      </w:r>
      <w:r>
        <w:rPr>
          <w:b/>
          <w:bCs/>
          <w:sz w:val="20"/>
          <w:szCs w:val="20"/>
        </w:rPr>
        <w:t>dat</w:t>
      </w:r>
      <w:r>
        <w:rPr>
          <w:sz w:val="20"/>
          <w:szCs w:val="20"/>
        </w:rPr>
        <w:t>, zawierać one będą współczynniki filtru FIR i próbki sygnału referencyjnego – odniesienia, a także sygnału zakłócającego, który zostanie poddany filtracji adaptacyjnej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W celu zmiany plików </w:t>
      </w:r>
      <w:r>
        <w:rPr>
          <w:b/>
          <w:bCs/>
          <w:sz w:val="20"/>
          <w:szCs w:val="20"/>
        </w:rPr>
        <w:t>dat</w:t>
      </w:r>
      <w:r>
        <w:rPr>
          <w:sz w:val="20"/>
          <w:szCs w:val="20"/>
        </w:rPr>
        <w:t xml:space="preserve"> na inne dokonaj następujących kroków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zaznacz istniejące pliki w formacie </w:t>
      </w:r>
      <w:r>
        <w:rPr>
          <w:b/>
          <w:bCs/>
          <w:sz w:val="20"/>
          <w:szCs w:val="20"/>
        </w:rPr>
        <w:t>dat</w:t>
      </w:r>
      <w:r>
        <w:rPr>
          <w:sz w:val="20"/>
          <w:szCs w:val="20"/>
        </w:rPr>
        <w:t xml:space="preserve"> i usuń je z bieżącego projektu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20"/>
        </w:rPr>
        <w:t xml:space="preserve">otwórz wybrane przez Ciebie pliki w formacie </w:t>
      </w:r>
      <w:r>
        <w:rPr>
          <w:b/>
          <w:bCs/>
          <w:sz w:val="20"/>
          <w:szCs w:val="20"/>
        </w:rPr>
        <w:t>dat</w:t>
      </w:r>
      <w:r>
        <w:rPr>
          <w:sz w:val="20"/>
          <w:szCs w:val="20"/>
        </w:rPr>
        <w:t xml:space="preserve"> i dodaj je do projektu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aktualnij cały projekt wybierając z menu opcje: Project-&gt;Update Dependenci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następnie dokonaj odpowiednich zmian w pliku </w:t>
      </w:r>
      <w:r>
        <w:rPr>
          <w:b/>
          <w:bCs/>
          <w:sz w:val="20"/>
          <w:szCs w:val="20"/>
        </w:rPr>
        <w:t>fir_blk-test.asm</w:t>
      </w:r>
      <w:r>
        <w:rPr>
          <w:sz w:val="20"/>
          <w:szCs w:val="20"/>
        </w:rPr>
        <w:t xml:space="preserve"> zawierającym kod inicjalizujący </w:t>
      </w:r>
      <w:r>
        <w:rPr>
          <w:b/>
          <w:bCs/>
          <w:sz w:val="20"/>
          <w:szCs w:val="20"/>
        </w:rPr>
        <w:t>wpisując w odpowiednie pola nazwy plików w formacie dat zawierające próbki sygnałów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ybierz w tym samym pliku odpowiednią wartość liczbową dla współczynnika mju odpowiadającego za szybkość zbieżnośći procesu adaptacyjnego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apisz wszystkie dokonane zmiany oraz ponownie wybierz opcję Project-&gt;Update Dependencies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okonaj kompilacji całego projektu wybierając opcję Project-&gt;Build Project lub użyj odpowiedniej ikony</w:t>
      </w:r>
    </w:p>
    <w:p>
      <w:pPr>
        <w:pStyle w:val="TextBodyIndent"/>
        <w:rPr/>
      </w:pPr>
      <w:r>
        <w:rPr/>
        <w:t xml:space="preserve">4. </w:t>
        <w:tab/>
        <w:t>W celu obserwacji rezultatów działania programu wybierz z menu View-&gt;Debug Windows-&gt;Plot-&gt;New umieszczając na rysunkuzawartości odpowiednich rejestrów kołowych zawierających: próbki sygnału referencyjnego, zakłóconego, współczynniki, próbki sygnału wyjściowego i próbki sygnału błędu, wpisując w odpowiednich polach właściwe wartości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Title: wpisz tytuł generowanego wykresu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 xml:space="preserve">Data Setting: 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ole: Name – wpisz etykietę danych pod jaką b ędą widoczne na legendzie wykresu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ole: Memory – wybierz segment w którym umiejscowione są dane (przyciśnij Browse aby wybrać jednostkę zmiennych w której zawarte są właściwe dane, to spowoduje że w okienku ADDRESS pojawi się nazwa odpowiedniej zmiennej)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Pole Count – wybierz długość bufora danych, powinna się ona zgadzać z wartością zadeklarowaną wcześniej w pliku </w:t>
      </w:r>
      <w:r>
        <w:rPr>
          <w:b/>
          <w:bCs/>
          <w:sz w:val="20"/>
          <w:szCs w:val="20"/>
        </w:rPr>
        <w:t>fir_blk_test.asm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Pole Data: </w:t>
      </w:r>
      <w:r>
        <w:rPr>
          <w:b/>
          <w:bCs/>
          <w:sz w:val="20"/>
          <w:szCs w:val="20"/>
        </w:rPr>
        <w:t>Pamiętaj o wyborze odpowiedniego formatu danych</w:t>
      </w:r>
    </w:p>
    <w:p>
      <w:pPr>
        <w:pStyle w:val="Normal"/>
        <w:ind w:left="1440" w:hanging="0"/>
        <w:rPr/>
      </w:pPr>
      <w:r>
        <w:rPr>
          <w:b/>
          <w:bCs/>
          <w:sz w:val="20"/>
          <w:szCs w:val="20"/>
        </w:rPr>
        <w:t xml:space="preserve">Na zakończenie przyciśnij przycisk ADD </w:t>
      </w:r>
      <w:r>
        <w:rPr>
          <w:sz w:val="20"/>
          <w:szCs w:val="20"/>
        </w:rPr>
        <w:t>tak aby umiejscowić dane na wykresie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Podobnie postępuj z innymi danymi zawierającymi wartości interesujących Ciebie sygnałów.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Wynikiem tego działania powinno być okno graficzne zawierające konfigurowany przez Ciebie wykres. W celu poprawy czytelności dodaj do wykresu legendę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cznij wykonywać program w trybie krokowym śledząc wyniki na wykresie. Możesz umieścić w odpowiednich miejscach programu tzw. pułapki tj. Breakpoint’y i wykonywać program w trybie Run – Halt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Po wykonaniu powyższych kroków powróć do pliku </w:t>
      </w:r>
      <w:r>
        <w:rPr>
          <w:b/>
          <w:bCs/>
          <w:sz w:val="20"/>
          <w:szCs w:val="20"/>
        </w:rPr>
        <w:t>fir_blk_test.asm</w:t>
      </w:r>
      <w:r>
        <w:rPr>
          <w:sz w:val="20"/>
          <w:szCs w:val="20"/>
        </w:rPr>
        <w:t xml:space="preserve"> i zmień wartość współczynnikia mju i zaobserwuj efekty.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>/**************************************************************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e Name:</w:t>
        <w:tab/>
        <w:t>fir_blk_test.asm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:</w:t>
        <w:tab/>
        <w:t>Program to call fir_blk.asm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***********************************************************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   "def21161.h"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#define     TAPS    64</w:t>
        <w:tab/>
        <w:tab/>
        <w:t>/* length of filter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/#define     N       128</w:t>
        <w:tab/>
        <w:tab/>
        <w:t>/* number of samples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     TAPS    256</w:t>
        <w:tab/>
        <w:tab/>
        <w:t>/* length of filter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define     N       256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extern</w:t>
        <w:tab/>
        <w:t>fir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 DM data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section/dm seg_dmda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ALIGN 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var    dline[TAPS];</w:t>
        <w:tab/>
        <w:tab/>
        <w:tab/>
        <w:t>/* delay line compensate for circ buffer, see comments in block_fir.asm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ALIGN 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var    input[N] = "y1.dat";</w:t>
        <w:tab/>
        <w:t>/* array of samples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ALIGN 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var input2[N] = "y.dat"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 PM data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section/dm seg_pmda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ALIGN 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var    coeffs[TAPS] = "wsp256.dat"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ALIGN 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var    output[N];/* Output array.  The first and last entries are dummy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 xml:space="preserve">    /* entries to allow an optimization in the fir.*/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ALIGN 2;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.var e[N]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Align 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var mju=0.00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 PM interrupt vector code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section/pm   seg_rth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served_1:     rti; nop; nop; nop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hip_Reset:     idle; jump start; nop; nop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 program memory code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section/pm seg_pmco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 Initialization code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b0 = 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l0 = @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1 = input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1 = @input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2 = 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2 = @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3 = input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3 = @input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4 = 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4 = @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7 = 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7 = @dline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8 = coeffs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8 = @coeffs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9 = output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9 = @output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10 = coeffs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10 = @coeffs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b11 = coeffs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l11 = @coeffs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ab/>
        <w:t xml:space="preserve">  </w:t>
      </w:r>
      <w:r>
        <w:rPr>
          <w:sz w:val="20"/>
          <w:szCs w:val="20"/>
          <w:lang w:val="de-DE"/>
        </w:rPr>
        <w:t>b14 = e;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 xml:space="preserve">  l14 = @e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ab/>
        <w:t xml:space="preserve">  </w:t>
      </w:r>
      <w:r>
        <w:rPr>
          <w:sz w:val="20"/>
          <w:szCs w:val="20"/>
          <w:lang w:val="en-US"/>
        </w:rPr>
        <w:t>b15 = mju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 bit set MODE1 CBUFEN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//m0=0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// m1=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// m2=-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// m3=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0=0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1=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2=-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3=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4=-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8=-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9=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m10=1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ab/>
        <w:t xml:space="preserve">  </w:t>
      </w:r>
      <w:r>
        <w:rPr>
          <w:sz w:val="20"/>
          <w:szCs w:val="20"/>
          <w:lang w:val="de-DE"/>
        </w:rPr>
        <w:t>m11=-2;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 xml:space="preserve">  m12=0;</w:t>
      </w:r>
    </w:p>
    <w:p>
      <w:pPr>
        <w:pStyle w:val="Normal"/>
        <w:ind w:lef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ab/>
        <w:t xml:space="preserve">  r1=N/2;</w:t>
      </w:r>
    </w:p>
    <w:p>
      <w:pPr>
        <w:pStyle w:val="Normal"/>
        <w:ind w:left="360" w:hanging="0"/>
        <w:rPr/>
      </w:pPr>
      <w:r>
        <w:rPr>
          <w:sz w:val="20"/>
          <w:szCs w:val="20"/>
          <w:lang w:val="de-DE"/>
        </w:rPr>
        <w:tab/>
        <w:t xml:space="preserve">  </w:t>
      </w:r>
      <w:r>
        <w:rPr>
          <w:sz w:val="20"/>
          <w:szCs w:val="20"/>
          <w:lang w:val="en-US"/>
        </w:rPr>
        <w:t>f6=pm(i15,m12)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r2=(N-2)/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wait1: </w:t>
        <w:tab/>
        <w:t xml:space="preserve">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call fir (db)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f9 = 0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 xml:space="preserve">  s6=f6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 Terminate and wait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jump wait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*************************************************************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le Name:</w:t>
        <w:tab/>
        <w:t>fir_blk.asm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urpose:</w:t>
        <w:tab/>
        <w:t>Subroutine that implements a Block FIR Filter given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coefficients and samples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quation:</w:t>
        <w:tab/>
        <w:t>y(n) = Summation from k=0 to M of h(k)*x(n-k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alling Parameters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b0,i0 = address of delay line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l0 = length of delay line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b1,i1 = address of input samples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b8,i8 = address of coefficients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l8 = length of coefficients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b9,i9 = address of output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r1 = number of taps in the filter divided by 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r2 = number of sample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r3 = (number of taps in filter - 6) / 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s0,m0,l1,l9 = 0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m1,m10 = 1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m2=-1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m3,m9 = 2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umptions:</w:t>
        <w:tab/>
        <w:t>All arrays must start on even address boundaries.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All arrays must have an even number length (zero pad if necessary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turn Values:</w:t>
        <w:tab/>
        <w:t>i9=OUTPUT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isters Affected:</w:t>
        <w:tab/>
        <w:t>f0,s0,f4,s4,f8,s8,f12,s12,i0,i8,i9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ycle Count:</w:t>
        <w:tab/>
        <w:t>9 + taps/2 + samples(6 + taps/2) + 9 cache misse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PM Locations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21 instruction word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2 * Number of taps locations for coefficients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Number of samples + 1 locations for the output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umber of DM Locations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Number of taps locations for the delay line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ab/>
        <w:t>Number of samples locations for the input buffer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ircular buffer notes: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ecause SIMD or Long word access transfer two 32-bit words, programs must be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areful when using these accesses in circular buffering.  It is important that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SIMD or Long word accesses do not cross a circular buffer boundary.  If a SIMD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ode access occurs using a circular buffer index register that points to the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ast location in the circular buffer (end of buffer), the resulting access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ansfers the last location in the circular buffer and the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first location outside the buffer (end of buffer + 1).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***********************************************************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#include    "def21160.h"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global fir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/* program memory code */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section/pm seg_pmco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ir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bit set MODE1 CBUFEN | PEYEN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nop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9 = dm(i3,m3)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9 &lt;-&gt; s9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5 = f5-f5,f0 = dm(i1,m3);</w:t>
        <w:tab/>
        <w:tab/>
        <w:tab/>
        <w:tab/>
        <w:tab/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10 = f9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9 &lt;-&gt; f10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0 &lt;-&gt; s0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dm(i0,m3) = f0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11 = f11-f11,f0 = dm(i2,m4),f4 = pm(i8,m9)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 xml:space="preserve">lcntr = r2, do main_fir until lce;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>f5 = f0*f4,f0 = dm(i2,m4),f4 = pm(i8,m9)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ain_fir:    f11= f11+f5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5 = f0*f4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f11 = f11+f5;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8 = s1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11 = f11+f8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8  = f1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s11 = f8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9  = f9-f11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pm(i14,m10)=f9;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9=f9*f6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cntr = r1, do adapt until lce;  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 xml:space="preserve">f12 = pm(i10,m9),f3 = dm(i4,m4); 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3 = f3*f9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  <w:lang w:val="en-US"/>
        </w:rPr>
        <w:t>f12 = f12+f3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adapt:    pm(i11,m9) = f12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modify(i4,m3)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modify(i2,m3)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it clr MODE1 PEYEN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nop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pm(i9,m9)=f11;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ab/>
        <w:t>rts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fir.end:</w:t>
      </w:r>
    </w:p>
    <w:sectPr>
      <w:footerReference w:type="default" r:id="rId4"/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ind w:left="425" w:hanging="0"/>
    </w:pPr>
    <w:rPr>
      <w:sz w:val="20"/>
      <w:lang w:val="en-US"/>
    </w:rPr>
  </w:style>
  <w:style w:type="paragraph" w:styleId="TextBodyIndent">
    <w:name w:val="Body Text Indent"/>
    <w:basedOn w:val="Normal"/>
    <w:pPr>
      <w:ind w:left="748" w:hanging="37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01:00Z</dcterms:created>
  <dc:creator>Wronski</dc:creator>
  <dc:description/>
  <dc:language>en-US</dc:language>
  <cp:lastModifiedBy>Wronski</cp:lastModifiedBy>
  <dcterms:modified xsi:type="dcterms:W3CDTF">2006-12-05T00:01:00Z</dcterms:modified>
  <cp:revision>2</cp:revision>
  <dc:subject/>
  <dc:title>Algorytm adaptacyjnej filtracji LMS</dc:title>
</cp:coreProperties>
</file>