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Filtracja adaptacyjna na przykładzie algorytmu LMS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Nieunormowany LMS oparty na strukturze klasycznego filtru FIR</w:t>
      </w:r>
    </w:p>
    <w:p>
      <w:pPr>
        <w:pStyle w:val="STYLDOPSIANIANAINAI"/>
        <w:jc w:val="both"/>
        <w:rPr/>
      </w:pPr>
      <w:r>
        <w:rPr/>
        <w:tab/>
        <w:t xml:space="preserve">Obrazowo rzecz ujmując algorytm adaptacyjny wytwarza współczynniki dla filtru w tym przypadku o skończonej odpowiedzi impulsowej. Współczynniki filtru FIR nie są stałe, są one zmienne w czasie i dostrajają się tak, aby sygna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ążył do osiągnięcia stanu, w którym byłby on odpowiednikiem zakłócenia znajdującego się w sygn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o operacji odjęcia go od tego sygnału w sygnale błę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winien się znaleźć w miarę „czysty” sygnał użyteczny (patrz. rys. 5.1).</w:t>
      </w:r>
    </w:p>
    <w:p>
      <w:pPr>
        <w:pStyle w:val="STYLDOPSIANIANAINAI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2245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DOPSIANIANAINAI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lustracja działania algorytmu adaptacyjnego LMS zaimplementowanego w procesor sygnałowy.</w:t>
      </w:r>
    </w:p>
    <w:p>
      <w:pPr>
        <w:pStyle w:val="STYLDOPSIANIANAINAI"/>
        <w:ind w:firstLine="709"/>
        <w:jc w:val="both"/>
        <w:rPr/>
      </w:pPr>
      <w:r>
        <w:rPr/>
        <w:t>Współczynniki filtra 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” w zastosowanym algorytmie filtracji adaptacyjnej LMS zmieniają się z każdą nowo zarejestrowaną próbką. Do aktualnych wartości wektora „h” dodawana jest pewna korekta wyliczona przez algorytm LMS i tak zmodyfikowane wartości stają się w następnym cyklu próbkowania aktualnymi współczynnikami biorącymi udział we właściwej filtracji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H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(5.1.5)</w:t>
      </w:r>
    </w:p>
    <w:p>
      <w:pPr>
        <w:pStyle w:val="STYLDOPSIANIANAINAI"/>
        <w:ind w:firstLine="709"/>
        <w:jc w:val="both"/>
        <w:rPr/>
      </w:pPr>
      <w:r>
        <w:rPr/>
        <w:t xml:space="preserve">Wektor macierzow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awiera zbiór kolejnych wartości współczynników 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” w chwili próbkowa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Wartość macie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 następnej chwili próbkowania wyznaczana jest na podstawie aktualnej macie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modyfikowanej korektą wyliczoną przez adaptacyjny algorytm LMS</w:t>
      </w:r>
    </w:p>
    <w:p>
      <w:pPr>
        <w:pStyle w:val="STYLDOPSIANIANAINAI"/>
        <w:ind w:firstLine="709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ab/>
      </w:r>
      <w:r>
        <w:rPr>
          <w:bCs/>
        </w:rPr>
        <w:t>Algorytm programu składa się z dwóch pętli, z których pierwsza odpowiada za filtrację cyfrową, a druga aktualizuje współczynniki filtru cyfrowego na podstawie sygnału błędu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Kolejność użycia pętli jest bardzo istotna, ponieważ pętla druga korzysta z danych będących wynikiem działania pętli pierwszej. Do danych tych należy próbka sygnału wyjściowego – odpowiedź filtru cyfrowego i obliczony na jej podstawie sygnał błędu (będący różnicą wartości próbki sygnału referencyjnego i próbki będącej wynikiem filtracji próbki sygnału zakłócającego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ętla druga korzysta z tych danych w celu modyfikacji współczynników filtru adaptacyjnego.</w:t>
      </w:r>
    </w:p>
    <w:p>
      <w:pPr>
        <w:pStyle w:val="Normal"/>
        <w:ind w:firstLine="425"/>
        <w:jc w:val="both"/>
        <w:rPr/>
      </w:pPr>
      <w:r>
        <w:rPr/>
        <w:tab/>
        <w:t>Program napisany jest w języku niskiego poziomu (assembler) dzięki temu w pełni wykorzystano zalety procesora. Widoczna jest praca potokowa procesora, a więc wykonywane są „jednocześnie„ cztery operacje: mnożenie, dodawanie, pobranie/wysłanie danej do pamięci danych, pobranie/wysłanie danej do pamięci programu. W projekcie maksymalnie wykorzystano możliwości generatorów adresu, tak aby nie trzeba było zwiększać kodu o instrukcje potrzebne do modyfikacji poszczególnych rejestrów adresowych, czyli tzw. bufory cykliczne o długości równej długości zastosowanego filtra. Zasada ich działania oraz inne zalety procesorów sygnałowych, została przedstawiona w załączonym dodatku.</w:t>
      </w:r>
    </w:p>
    <w:p>
      <w:pPr>
        <w:pStyle w:val="Normal"/>
        <w:ind w:firstLine="425"/>
        <w:jc w:val="both"/>
        <w:rPr/>
      </w:pPr>
      <w:r>
        <w:rPr/>
        <w:t>Właściwości filtru regulowane są za pomocą dwóch parametrów: rzędu filtra, oraz kroku adaptacji.</w:t>
      </w:r>
    </w:p>
    <w:p>
      <w:pPr>
        <w:pStyle w:val="Normal"/>
        <w:ind w:firstLine="425"/>
        <w:jc w:val="both"/>
        <w:rPr/>
      </w:pPr>
      <w:r>
        <w:rPr/>
        <w:t>Reasumując można powiedzieć, że program został napisany według następującego schematu:</w:t>
      </w:r>
    </w:p>
    <w:p>
      <w:pPr>
        <w:pStyle w:val="STYLDOPSIANIANAINAIZnakZnak"/>
        <w:jc w:val="both"/>
        <w:rPr/>
      </w:pPr>
      <w:r>
        <w:rPr/>
        <w:t xml:space="preserve">1) Pobierz próbk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2) Pobierz próbk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3) Wykona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</w:t>
      </w:r>
    </w:p>
    <w:p>
      <w:pPr>
        <w:pStyle w:val="STYLDOPSIANIANAINAIZnakZnak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ab/>
        <w:t>gdzie: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; jest wektorem współczynników filtru FIR realizowanego przez algorytm LMS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; jest wektorem próbek wejściowych [wejściowa linia opóźniająca]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= indeks czasu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 rząd filtru.</w:t>
      </w:r>
    </w:p>
    <w:p>
      <w:pPr>
        <w:pStyle w:val="STYLDOPSIANIANAINAIZnakZnak"/>
        <w:ind w:firstLine="709"/>
        <w:jc w:val="both"/>
        <w:rPr/>
      </w:pPr>
      <w:r>
        <w:rPr/>
        <w:t xml:space="preserve">W kroku pierwszym i drugim pobierane są próbki z buforów wejściowych (wejść linowych zestawu lub pliku z wartościami w przypadku symulatora), następny krok to filtracja za pomocą filtra FIR, później następuje „produkcja” sygnału użytecznego, a dalej obliczenie kolejnej wartości współczynnika filtru. Sygnały wyjści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rafiają do buforów wyjściowych procesora i na wyjścia liniowe, a obliczony współczynnik do bufora współczynników, i proces zaczyna się od począt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LMS oparty o strukturę kratową filtru FIR</w:t>
      </w:r>
    </w:p>
    <w:p>
      <w:pPr>
        <w:pStyle w:val="STYLDOPSIANIANAINAIZnakZnak"/>
        <w:ind w:firstLine="708"/>
        <w:jc w:val="both"/>
        <w:rPr/>
      </w:pPr>
      <w:r>
        <w:rPr/>
        <w:t xml:space="preserve">Idea działania całego filtru adaptacyjnego zasadniczo jest podobna do przedstawionej wyżej, czyli filtracja sygnału za pomocą filtra o modyfikowanych dynamicznie współczynnikach. Charakterystyczna struktura pociąga za sobą inny sposób obliczania parametrów, którymi dla tej postaci są błędy predykcji obliczane za pomocą zależności (3.2.30) i (3.2.31), oraz współczynniki odbicia, które zostają obliczane wg. zależności (3.2.34). Wykorzystując właściwość struktury kratowej można było w jednej pętli dokonać obliczenia błędów predykcji w przód i w tył charakterystycznych dla tego filtru, dokonać modyfikacji współczynników odbicia filtra, oraz obliczenia współczynników filtra FIR i właściwej filtracji. Przed wykonaniem pętli są obliczane parametry dla pierwszego stopnia filtra, a poza pętlą jest jeszcze modyfikowany kolejny współczynnik filtru FIR. W efekcie otrzymuje się sygnał błę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statniego stopnia oraz sygnał odfiltrow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DOPSIANIANAINAIZnakZnak"/>
        <w:jc w:val="both"/>
        <w:rPr/>
      </w:pPr>
      <w:r>
        <w:rPr/>
      </w:r>
    </w:p>
    <w:p>
      <w:pPr>
        <w:pStyle w:val="STYLDOPSIANIANAINAIZnakZnak"/>
        <w:ind w:firstLine="709"/>
        <w:jc w:val="both"/>
        <w:rPr/>
      </w:pPr>
      <w:r>
        <w:rPr/>
        <w:t>Schemat działania filtru można przedstawić w 8 krokach:</w:t>
      </w:r>
    </w:p>
    <w:p>
      <w:pPr>
        <w:pStyle w:val="STYLDOPSIANIANAINAIZnakZnak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rok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>gdzie: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wejście filtr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- sygnał nieporządany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sygnał błędu filtra m-tego stopni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- błąd predykcji w przód dla danego stopnia,</w:t>
        <w:tab/>
        <w:tab/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błąd predykcji w tył dla danego stopni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współczynnik odbicia filtra kratowego dla danego stopni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- indeks czasu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t>- rząd filtr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ok</m:t>
        </m:r>
      </m:oMath>
      <w:r>
        <w:rPr>
          <w:rFonts w:eastAsia="Times New Roman"/>
        </w:rPr>
        <w:t xml:space="preserve"> </w:t>
      </w:r>
      <w:r>
        <w:rPr/>
        <w:t>- krok adaptacji filtra,</w:t>
      </w:r>
    </w:p>
    <w:p>
      <w:pPr>
        <w:pStyle w:val="STYLDOPSIANIANAINAIZnakZnak"/>
        <w:jc w:val="both"/>
        <w:rPr/>
      </w:pPr>
      <w:r>
        <w:rPr/>
      </w:r>
    </w:p>
    <w:p>
      <w:pPr>
        <w:pStyle w:val="STYLDOPSIANIANAINAIZnakZnak"/>
        <w:jc w:val="both"/>
        <w:rPr/>
      </w:pPr>
      <w:r>
        <w:rPr/>
        <w:t xml:space="preserve">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rok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</w:r>
    </w:p>
    <w:p>
      <w:pPr>
        <w:pStyle w:val="STYLDOPSIANIANAINAIZnakZnak"/>
        <w:jc w:val="both"/>
        <w:rPr/>
      </w:pPr>
      <w:r>
        <w:rPr/>
        <w:t>gdzie: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- współczynniki filtru m-tego stopnia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- wyjście filtra FIR</w:t>
      </w:r>
    </w:p>
    <w:p>
      <w:pPr>
        <w:pStyle w:val="STYLDOPSIANIANAINAIZnakZnak"/>
        <w:jc w:val="both"/>
        <w:rPr/>
      </w:pPr>
      <w:r>
        <w:rPr/>
        <w:tab/>
        <w:t xml:space="preserve">Pobierana jest próbka z wejś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raz obliczane parametry dla stopnia pierwszego filtru, następnie wejście do pętli i tam wyznaczane są parametry dla kolejnych stopni: krok 3, błąd predykcji w przód; krok 4, błąd predykcji w tył; krok 5, współczynnik odbicia filtru; krok 6, sygnał błędu; krok 7, współczynnik filtru FIR i w rezultacie następuje filtracja dająca wyjściowy sygnał. </w:t>
      </w:r>
    </w:p>
    <w:p>
      <w:pPr>
        <w:pStyle w:val="Normal"/>
        <w:rPr/>
      </w:pPr>
      <w:r>
        <w:rPr/>
        <w:t>Podobnie jak przy wcześniejszej strukturze tak i tutaj właściwości filtru są zmieniane za pomocą liczby stopni filtra oraz kroku adaptacj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Filtr adaptacyjny z jednym wejściem</w:t>
      </w:r>
    </w:p>
    <w:p>
      <w:pPr>
        <w:pStyle w:val="STYLDOPSIANIANAINAIZnak"/>
        <w:jc w:val="both"/>
        <w:rPr/>
      </w:pPr>
      <w:r>
        <w:rPr/>
        <w:tab/>
        <w:t xml:space="preserve">Powyższy opis dotyczy struktur dwuwejściowych, tzn. opartych na założeniu, że dysponuje się sygnałem odniesi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korelowanym z sygnałem zakłócającym sygnał użyteczny. W przypadku gdy sygnał zakłócający jest okresowy lub zbliżony do okresowego, a pasmo sygnału jest dostatecznie szeroki można skonstruować adaptacyjny układ odszumiający, podając na wejście odniesi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późnioną o odpowiedni cz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kopię sygnału pierwotnego. </w:t>
      </w:r>
    </w:p>
    <w:p>
      <w:pPr>
        <w:pStyle w:val="STYLDOPSIANIANAINAIZnak"/>
        <w:jc w:val="both"/>
        <w:rPr/>
      </w:pPr>
      <w:r>
        <w:rPr/>
        <w:tab/>
        <w:t xml:space="preserve">Praktycznie zrealizowano to w analogiczny sposób. Z jednego kanału wejściowego na wejś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iltru podano bezpośrednio próbkę, zaś na wejś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óbkę opóźnioną za pomocą linii opóźniającej, zrealizowanej w oparciu o bufor kołowy. Wartość opóźnienia jest regulowana za pomocą zmiennej „czas_opoznienia”, która steruje długością bufora cyklicznego L6. Pozostała część programu jest identyczna z programami realizującymi filtry „dwuwejściow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wiczenia laboratoryjne – uwagi dotyczące konfiguracji zestawu laborator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100" w:dyaOrig="5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4pt;height:258.85pt" filled="f" o:ole="">
            <v:imagedata r:id="rId4" o:title=""/>
          </v:shape>
          <o:OLEObject Type="Embed" ProgID="" ShapeID="ole_rId3" DrawAspect="Content" ObjectID="_24785329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W zestawie laboratoryjnym można realizować różne konfiguracje filtrów adaptacyjnych, pamiętać należy o odpowiednim doborze wejść i obserwacje odpowiednich wyjść w zestawie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d(n) – kanał lewy, wejście „pierwsze” (biał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x(n) – kanał prawy, wejście „pierwsze” (czerwon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y(n) – kanał lewy, wyjście „zero” (biał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e(n) – kanał prawy, wyjście „zero” (czerw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wejścia filtru, na oba kanały należy podawać sygnał z wyjścia komputerowego z „winampa” lub generatora. Wyjścia należy obserwować na oscyloskopie będącym aplikacją na PCeta. Dlatego też ważne jest odpowiednie podłączenie okablowania do komputera, czyli pamiętamy, że rozkład wej/wyj na karcie dźwiękowej jest wg. schematu: kolor zielony-&gt; wyjście; kolor niebieski &lt;-wejście liniowe, oraz odpowiednio skonfigurować w ustawieniach karty dźwiękowej( głównie chodzi tu o odblokowanie wyjścia liniowego i też odpowiednie wysterowanie poziomu). Rezultat filtracji można też słyszeć bezpośrednio, podłączając słuchawki pod wyjście słuchawkowe na ez-kicie, wtedy lewa słuchawka to sygnał y(n), a prawa e(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1 Uwagi o sygnałach testowych </w:t>
      </w:r>
    </w:p>
    <w:p>
      <w:pPr>
        <w:pStyle w:val="Normal"/>
        <w:rPr/>
      </w:pPr>
      <w:r>
        <w:rPr/>
        <w:tab/>
        <w:t>„Zestaw standardowy” ćwiczenia laboratoryjnego zawiera próbki dźwiękowe będące sygnałem zakłóconym i kopią zakłócenia, lecz nic nie stoi na przeszkodzie, aby taki sygnał został stworzony we własnym zakresie – np. włączając dwa „winampy” jednocześnie i z jednego podając sygnał użyteczny, a z drugiego jakieś zakłócenie mamy możliwość generacji sygnału zakłóconego, sygnał zakłócający może też być jednocześnie generowany przez jakikolwiek generator komputerowy(i tą metode polecam najbardziej z racji jej największej elastyczności) -  w efekcie na wyjściu karty dźwiękowej uzyskamy sumę sygnałów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zydlo_50hz.mp3 – sygnał zakłócony sinusoidą o częstotliwości 50 Hz</w:t>
      </w:r>
    </w:p>
    <w:p>
      <w:pPr>
        <w:pStyle w:val="Normal"/>
        <w:rPr/>
      </w:pPr>
      <w:r>
        <w:rPr/>
        <w:t>radionrd_1khz.mp3 – sygnał zakłócony sinusoidą o częstotliwości 1k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Omówienie programów</w:t>
      </w:r>
    </w:p>
    <w:p>
      <w:pPr>
        <w:pStyle w:val="Normal"/>
        <w:rPr/>
      </w:pPr>
      <w:r>
        <w:rPr/>
        <w:tab/>
        <w:t>Sposób implementacji algorytmu został przedstawiony w postaci komentarzy w kodach źródłowych programów, przy okazji opisano niektóre elementy tworzenia oprogramowania w asemblerze w programie Visual DSP++.</w:t>
      </w:r>
    </w:p>
    <w:p>
      <w:pPr>
        <w:pStyle w:val="Normal"/>
        <w:rPr/>
      </w:pPr>
      <w:r>
        <w:rPr/>
        <w:tab/>
        <w:t>W dodatku I omówiono podstawowy elementy platformy sprzętowej – procesor sygnałowy ADSP 21161N, zaś w dodatku II przedstawiono środowisko Visual DSP++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Badanie filtru adaptacyjnego dwuwejściowego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atalogi: [01_algorytm_lms] oraz [02_algorytm_kratowy_lms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6" w:dyaOrig="3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pt;margin-top:0.25pt;width:279pt;height:112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3630023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ejście d(n) podajemy sygnał zakłócony – patrz uwagi o generacji sygnałów</w:t>
      </w:r>
    </w:p>
    <w:p>
      <w:pPr>
        <w:pStyle w:val="Normal"/>
        <w:rPr/>
      </w:pPr>
      <w:r>
        <w:rPr/>
        <w:t>Na wejście x(n) podajemy sygnał będący repliką zakłóc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nał odszumiony powinien pojawić się na wyjsciu y(n)</w:t>
      </w:r>
    </w:p>
    <w:p>
      <w:pPr>
        <w:pStyle w:val="Normal"/>
        <w:rPr/>
      </w:pPr>
      <w:r>
        <w:rPr/>
        <w:t>Sygnał będący kopią szumu pojawi się na wyjściu e(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Badanie filtru adaptacyjnego jednowejściowego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atalogi: [03_algorytm_lms_jedno_wejscie] oraz [04_algorytm_kratowy_lms_jedno_wejsci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59" w:dyaOrig="3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pt;margin-top:1.85pt;width:333pt;height:110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722072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wejście podajemy sygnał zakłócony sinusoidą, na wyjściu otrzymujemy sygnał „odfiltrowany” oraz sinusoidę. W rzeczywistości taki układ bardzo często stosuje się np. do detekcji sygnału i analizy widma czyli w takim przypadku sygnałem zakłócanym jest sinusoida.</w:t>
      </w:r>
    </w:p>
    <w:p>
      <w:pPr>
        <w:pStyle w:val="Normal"/>
        <w:rPr/>
      </w:pPr>
      <w:r>
        <w:rPr/>
        <w:t>S2.dat   zakłócona sinusoida /modulowana inną sinusoidą</w:t>
      </w:r>
    </w:p>
    <w:p>
      <w:pPr>
        <w:pStyle w:val="Normal"/>
        <w:rPr/>
      </w:pPr>
      <w:r>
        <w:rPr/>
        <w:t>Sygnal_zak.dat – zakłócona sinusoida /modulowana inna sinusoidą</w:t>
      </w:r>
    </w:p>
    <w:p>
      <w:pPr>
        <w:pStyle w:val="Normal"/>
        <w:rPr/>
      </w:pPr>
      <w:r>
        <w:rPr/>
        <w:t>S4.dat  albo zakłocenie albos transzei zakłocona sinusoida</w:t>
      </w:r>
    </w:p>
    <w:p>
      <w:pPr>
        <w:pStyle w:val="Normal"/>
        <w:rPr/>
      </w:pPr>
      <w:r>
        <w:rPr/>
        <w:t>S5.dat podobnie chodz wydaje mi się ze SA to zakloceone sinusy</w:t>
      </w:r>
    </w:p>
    <w:p>
      <w:pPr>
        <w:pStyle w:val="Normal"/>
        <w:rPr/>
      </w:pPr>
      <w:r>
        <w:rPr/>
        <w:t>S6 = podobnie</w:t>
      </w:r>
    </w:p>
    <w:p>
      <w:pPr>
        <w:pStyle w:val="Normal"/>
        <w:rPr/>
      </w:pPr>
      <w:r>
        <w:rPr/>
        <w:t>Y – sinus</w:t>
      </w:r>
    </w:p>
    <w:p>
      <w:pPr>
        <w:pStyle w:val="Normal"/>
        <w:rPr/>
      </w:pPr>
      <w:r>
        <w:rPr/>
        <w:t>Y1-sinus zaklocon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odawanie projektu:</w:t>
      </w:r>
    </w:p>
    <w:p>
      <w:pPr>
        <w:pStyle w:val="Normal"/>
        <w:rPr/>
      </w:pPr>
      <w:r>
        <w:rPr/>
        <w:drawing>
          <wp:inline distT="0" distB="0" distL="0" distR="0">
            <wp:extent cx="1950720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62171" b="4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łączenie sesji [symulator &lt;-&gt; Ez-kit]</w:t>
      </w:r>
    </w:p>
    <w:p>
      <w:pPr>
        <w:pStyle w:val="Normal"/>
        <w:rPr/>
      </w:pPr>
      <w:r>
        <w:rPr/>
        <w:drawing>
          <wp:inline distT="0" distB="0" distL="0" distR="0">
            <wp:extent cx="2857500" cy="102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50245" b="7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chamianie programu na procesorze adsp21161</w:t>
      </w:r>
    </w:p>
    <w:p>
      <w:pPr>
        <w:pStyle w:val="Normal"/>
        <w:rPr/>
      </w:pPr>
      <w:r>
        <w:rPr/>
        <w:drawing>
          <wp:inline distT="0" distB="0" distL="0" distR="0">
            <wp:extent cx="500126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Załaduj program (w opcji 4 i 5 robi to automatycznie)</w:t>
      </w:r>
    </w:p>
    <w:p>
      <w:pPr>
        <w:pStyle w:val="Normal"/>
        <w:rPr/>
      </w:pPr>
      <w:r>
        <w:rPr/>
        <w:t>2 Przeładuj program ponownie</w:t>
      </w:r>
    </w:p>
    <w:p>
      <w:pPr>
        <w:pStyle w:val="Normal"/>
        <w:rPr/>
      </w:pPr>
      <w:r>
        <w:rPr/>
        <w:t>3 Buduj plik</w:t>
      </w:r>
    </w:p>
    <w:p>
      <w:pPr>
        <w:pStyle w:val="Normal"/>
        <w:rPr/>
      </w:pPr>
      <w:r>
        <w:rPr/>
        <w:t>4 Buduj projekt (w wypadku modyfikacji modyfikuje tylko aktualne zmiany, ładuje program od procesora)</w:t>
      </w:r>
    </w:p>
    <w:p>
      <w:pPr>
        <w:pStyle w:val="Normal"/>
        <w:rPr/>
      </w:pPr>
      <w:r>
        <w:rPr/>
        <w:t>5 Przebuduj projekt (przebudowuje projekt całkowicie, ładuje program do procesora)</w:t>
      </w:r>
    </w:p>
    <w:p>
      <w:pPr>
        <w:pStyle w:val="Normal"/>
        <w:rPr/>
      </w:pPr>
      <w:r>
        <w:rPr/>
        <w:t>6 Uruchom program</w:t>
      </w:r>
    </w:p>
    <w:p>
      <w:pPr>
        <w:pStyle w:val="Normal"/>
        <w:rPr/>
      </w:pPr>
      <w:r>
        <w:rPr/>
        <w:t>7 Zrestartuj program (wykonuje program od nowa)</w:t>
      </w:r>
    </w:p>
    <w:p>
      <w:pPr>
        <w:pStyle w:val="Normal"/>
        <w:rPr/>
      </w:pPr>
      <w:r>
        <w:rPr/>
        <w:t>8 Resetuj procesor (resetuje proce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371475" cy="3719830"/>
                <wp:effectExtent l="6985" t="2476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9880"/>
                        </a:xfrm>
                        <a:prstGeom prst="upArrow">
                          <a:avLst>
                            <a:gd name="adj1" fmla="val 50000"/>
                            <a:gd name="adj2" fmla="val 2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2pt;margin-top:99pt;width:29.2pt;height:292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7535</wp:posOffset>
                </wp:positionH>
                <wp:positionV relativeFrom="paragraph">
                  <wp:posOffset>4203065</wp:posOffset>
                </wp:positionV>
                <wp:extent cx="976630" cy="342900"/>
                <wp:effectExtent l="9525" t="8890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343080"/>
                        </a:xfrm>
                        <a:prstGeom prst="rightArrow">
                          <a:avLst>
                            <a:gd name="adj1" fmla="val 50000"/>
                            <a:gd name="adj2" fmla="val 71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.1pt;margin-top:330.95pt;width:76.85pt;height:26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6172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114300" cy="5372100"/>
                <wp:effectExtent l="5080" t="0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134.95pt,55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6935" cy="4425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43154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348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4370" cy="43154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0</wp:posOffset>
                </wp:positionV>
                <wp:extent cx="3456940" cy="821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Możliwość podglądu rejestrów wewnętrznych proces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np.     Register-&gt;Core-&gt;DAG(X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64.65pt;mso-wrap-distance-left:9.05pt;mso-wrap-distance-right:9.05pt;mso-wrap-distance-top:0pt;mso-wrap-distance-bottom:0pt;margin-top:1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/>
                        <w:t>Możliwość podglądu rejestrów wewnętrznych proces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/>
                        <w:t>np.     Register-&gt;Core-&gt;DAG(X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4555</wp:posOffset>
                </wp:positionH>
                <wp:positionV relativeFrom="paragraph">
                  <wp:posOffset>243840</wp:posOffset>
                </wp:positionV>
                <wp:extent cx="231394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żliwość podglądu pamięci proces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.: Memory – Two Col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54.7pt;mso-wrap-distance-left:9.05pt;mso-wrap-distance-right:9.05pt;mso-wrap-distance-top:0pt;mso-wrap-distance-bottom:0pt;margin-top:19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żliwość podglądu pamięci proces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p.: Memory – Two 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3895090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żliwość pracy w trybie krokowym: poprzez dwukrotne kliknięcie na tym polu ustawia się „breakpoint”, aby go zlikwidować należy dwa razy na nim klikną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1 – kolejny krok w trybie krokow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żliwość pracy w trybie krokowym: poprzez dwukrotne kliknięcie na tym polu ustawia się „breakpoint”, aby go zlikwidować należy dwa razy na nim klikną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11 – kolejny krok w trybie krok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Możliwość podglądu rejestrów procesora: [Register]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</w:r>
      <w:r>
        <w:rPr/>
        <w:drawing>
          <wp:inline distT="0" distB="0" distL="0" distR="0">
            <wp:extent cx="4349750" cy="17627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24416" b="5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Możliwość podglądu pamięci procesora: [Memory]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675640</wp:posOffset>
                </wp:positionV>
                <wp:extent cx="2005330" cy="228600"/>
                <wp:effectExtent l="6350" t="120015" r="635" b="895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7200">
                          <a:off x="0" y="0"/>
                          <a:ext cx="2005200" cy="228600"/>
                        </a:xfrm>
                        <a:prstGeom prst="leftArrow">
                          <a:avLst>
                            <a:gd name="adj1" fmla="val 50000"/>
                            <a:gd name="adj2" fmla="val 21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pt;margin-top:53.2pt;width:157.85pt;height:17.95pt;mso-wrap-style:none;v-text-anchor:middle;rotation:35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2120" cy="32988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896" t="-5" r="-4" b="2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1014095</wp:posOffset>
                </wp:positionV>
                <wp:extent cx="252349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ając tutaj pojawia się okno szybkiego skoku w rejon pamięci do lokacji danego buforu lub zemin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ając tutaj pojawia się okno szybkiego skoku w rejon pamięci do lokacji danego buforu lub zemi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Praca krokowa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0</wp:posOffset>
                </wp:positionV>
                <wp:extent cx="800100" cy="342900"/>
                <wp:effectExtent l="1905" t="508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0pt" to="170.95pt,1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0</wp:posOffset>
                </wp:positionV>
                <wp:extent cx="685800" cy="114300"/>
                <wp:effectExtent l="1270" t="254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7pt" to="170.95pt,1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736600</wp:posOffset>
                </wp:positionV>
                <wp:extent cx="114300" cy="685800"/>
                <wp:effectExtent l="5080" t="0" r="2540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pt" to="71.95pt,1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0</wp:posOffset>
                </wp:positionV>
                <wp:extent cx="342900" cy="457200"/>
                <wp:effectExtent l="3810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pt" to="134.95pt,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21647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36338" b="4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Tryb symulatora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drawing>
          <wp:inline distT="0" distB="0" distL="0" distR="0">
            <wp:extent cx="5754370" cy="38842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Wybór rejestrów których zawartość będzie prezentowana oraz formatu danych – aby prezentacja miała sensowną postać należy koniecznie wybrać!!!  </w:t>
      </w:r>
      <w:r>
        <w:rPr>
          <w:b/>
        </w:rPr>
        <w:t>„float”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drawing>
          <wp:inline distT="0" distB="0" distL="0" distR="0">
            <wp:extent cx="5754370" cy="35401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DOPSIANIANAINAIZnakZnakZnak">
    <w:name w:val="STYLDOPSIANIANAINAI Znak Znak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PSIANIANAINAIZnakZnak">
    <w:name w:val="STYLDOPSIANIANAINAI Znak Znak"/>
    <w:basedOn w:val="Normal"/>
    <w:qFormat/>
    <w:pPr>
      <w:spacing w:lineRule="auto" w:line="360"/>
    </w:pPr>
    <w:rPr/>
  </w:style>
  <w:style w:type="paragraph" w:styleId="STYLDOPSIANIANAINAI">
    <w:name w:val="STYLDOPSIANIANAINAI"/>
    <w:basedOn w:val="Normal"/>
    <w:qFormat/>
    <w:pPr>
      <w:spacing w:lineRule="auto" w:line="360"/>
    </w:pPr>
    <w:rPr/>
  </w:style>
  <w:style w:type="paragraph" w:styleId="STYLDOPSIANIANAINAIZnak">
    <w:name w:val="STYLDOPSIANIANAINAI Znak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59:00Z</dcterms:created>
  <dc:creator>PEPO</dc:creator>
  <dc:description/>
  <dc:language>en-US</dc:language>
  <cp:lastModifiedBy>Marek Wronski</cp:lastModifiedBy>
  <dcterms:modified xsi:type="dcterms:W3CDTF">2007-11-26T09:11:00Z</dcterms:modified>
  <cp:revision>3</cp:revision>
  <dc:subject/>
  <dc:title>Schemat zestawu laboratoryjnego:</dc:title>
</cp:coreProperties>
</file>