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300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61"/>
              <w:gridCol w:w="6545"/>
            </w:tblGrid>
            <w:tr>
              <w:trPr>
                <w:trHeight w:val="3359" w:hRule="atLeas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drawing>
                      <wp:inline distT="0" distB="0" distL="0" distR="0">
                        <wp:extent cx="1856740" cy="1727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6740" cy="172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oMath>
                  </m:oMathPara>
                </w:p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OKPPOL+TimesNewRoman,Bold;Times New Roman" w:ascii="OKPPOL+TimesNewRoman,Bold;Times New Roman" w:hAnsi="OKPPOL+TimesNewRoman,Bold;Times New Roman"/>
          <w:b/>
          <w:bCs/>
        </w:rPr>
        <w:t>IMPEMENTACJA FIR W J</w:t>
      </w:r>
      <w:r>
        <w:rPr>
          <w:b/>
          <w:bCs/>
        </w:rPr>
        <w:t>Ę</w:t>
      </w:r>
      <w:r>
        <w:rPr>
          <w:rFonts w:cs="OKPPOL+TimesNewRoman,Bold;Times New Roman" w:ascii="OKPPOL+TimesNewRoman,Bold;Times New Roman" w:hAnsi="OKPPOL+TimesNewRoman,Bold;Times New Roman"/>
          <w:b/>
          <w:bCs/>
        </w:rPr>
        <w:t>ZYKU WYSOKIEGO POZIOMU C++</w:t>
      </w:r>
    </w:p>
    <w:p>
      <w:pPr>
        <w:pStyle w:val="Normal"/>
        <w:rPr/>
      </w:pPr>
      <w:r>
        <w:rPr>
          <w:szCs w:val="20"/>
        </w:rPr>
        <w:t>Poniżej znajduje się kod dokonujący implementacji zaprojektowanego przez nas filtru w języku C++, który został stworzony i uruchomiony w środowisku pracy „VisualDSP”. Kod ten programowo implementuje strukturę FIR, wykorzystując programową realizację tzw. buforów kołowych   Próbki z wejścia dostępne są pod odpowiednimi zmiennymi Right_Channel_In oraz Left_Channel_In. Algorytm dokonuje ich filtracji ze współczynnikami filtru FIR umieszczonymi w tablicy H. Ze względu na rozpatrywane wejście monofoniczne mikrofonu, filtrowany jest tylko lewy kanał (Left_Channel_In). Wyniki filtracji kolejnych próbek wyjściowych dostępne sąw odpowiednich zmiennych Right_Channel_Out oraz Left_Channel_Ou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3"/>
        <w:ind w:firstLine="425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extern float Right_Channel_In; </w:t>
      </w:r>
    </w:p>
    <w:p>
      <w:pPr>
        <w:pStyle w:val="CM5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extern float Right_Channel_Out; </w:t>
      </w:r>
    </w:p>
    <w:p>
      <w:pPr>
        <w:pStyle w:val="CM5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extern float Left_Channel_In; </w:t>
      </w:r>
    </w:p>
    <w:p>
      <w:pPr>
        <w:pStyle w:val="CM20"/>
        <w:spacing w:lineRule="atLeast" w:line="231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extern float Left_Channel_Out; </w:t>
      </w:r>
    </w:p>
    <w:p>
      <w:pPr>
        <w:pStyle w:val="CM5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#define BL 32   </w:t>
      </w:r>
    </w:p>
    <w:p>
      <w:pPr>
        <w:pStyle w:val="CM5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const float H[BL] =  </w:t>
      </w:r>
    </w:p>
    <w:p>
      <w:pPr>
        <w:pStyle w:val="CM5"/>
        <w:ind w:left="425" w:hanging="0"/>
        <w:rPr/>
      </w:pPr>
      <w:r>
        <w:rPr/>
        <w:t xml:space="preserve">{ </w:t>
      </w:r>
    </w:p>
    <w:p>
      <w:pPr>
        <w:pStyle w:val="CM20"/>
        <w:spacing w:lineRule="atLeast" w:line="231"/>
        <w:ind w:left="425" w:hanging="0"/>
        <w:rPr/>
      </w:pPr>
      <w:r>
        <w:rPr/>
        <w:t>//wyliczone wspó</w:t>
      </w:r>
      <w:r>
        <w:rPr>
          <w:rFonts w:cs="Times New Roman;Times New Roman" w:ascii="Times New Roman;Times New Roman" w:hAnsi="Times New Roman;Times New Roman"/>
        </w:rPr>
        <w:t>ł</w:t>
      </w:r>
      <w:r>
        <w:rPr/>
        <w:t xml:space="preserve">czynniki (32) }; </w:t>
      </w:r>
    </w:p>
    <w:p>
      <w:pPr>
        <w:pStyle w:val="Default"/>
        <w:rPr>
          <w:b/>
          <w:b/>
          <w:bCs/>
        </w:rPr>
      </w:pPr>
      <w:r>
        <w:rPr>
          <w:rFonts w:eastAsia="OKPPEJ+TimesNewRoman;Times New Roman"/>
        </w:rPr>
        <w:t xml:space="preserve">       </w:t>
      </w:r>
      <w:r>
        <w:rPr>
          <w:sz w:val="20"/>
        </w:rPr>
        <w:t>}</w:t>
      </w:r>
      <w:r>
        <w:rPr/>
        <w:t xml:space="preserve"> </w:t>
      </w:r>
    </w:p>
    <w:p>
      <w:pPr>
        <w:pStyle w:val="CM7"/>
        <w:ind w:left="425" w:hanging="0"/>
        <w:rPr>
          <w:rFonts w:ascii="OLADLL+TimesNewRoman,Italic;Times New Roman" w:hAnsi="OLADLL+TimesNewRoman,Italic;Times New Roman" w:cs="OLADLL+TimesNewRoman,Italic;Times New Roman"/>
        </w:rPr>
      </w:pPr>
      <w:r>
        <w:rPr>
          <w:rFonts w:cs="OLADLL+TimesNewRoman,Italic;Times New Roman" w:ascii="OLADLL+TimesNewRoman,Italic;Times New Roman" w:hAnsi="OLADLL+TimesNewRoman,Italic;Times New Roman"/>
        </w:rPr>
        <w:t xml:space="preserve">float probki[BL]; float out; </w:t>
      </w:r>
    </w:p>
    <w:p>
      <w:pPr>
        <w:pStyle w:val="CM20"/>
        <w:ind w:left="425" w:hanging="0"/>
        <w:rPr/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int ActSInd=BL-1; int coff_ind=0; int i; </w:t>
      </w:r>
    </w:p>
    <w:p>
      <w:pPr>
        <w:pStyle w:val="CM7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void Process_Samples(void) </w:t>
      </w:r>
    </w:p>
    <w:p>
      <w:pPr>
        <w:pStyle w:val="CM7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{ </w:t>
      </w:r>
    </w:p>
    <w:p>
      <w:pPr>
        <w:pStyle w:val="CM8"/>
        <w:ind w:left="47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eastAsia="OLADLL+TimesNewRoman,Italic;Times New Roman" w:cs="OLADLL+TimesNewRoman,Italic;Times New Roman" w:ascii="OLADLL+TimesNewRoman,Italic;Times New Roman" w:hAnsi="OLADLL+TimesNewRoman,Italic;Times New Roman"/>
          <w:lang w:val="en-US"/>
        </w:rPr>
        <w:t xml:space="preserve"> </w:t>
      </w: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i=ActSInd;  out=0; coff_ind=0; </w:t>
      </w:r>
    </w:p>
    <w:p>
      <w:pPr>
        <w:pStyle w:val="CM20"/>
        <w:ind w:left="47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eastAsia="OLADLL+TimesNewRoman,Italic;Times New Roman" w:cs="OLADLL+TimesNewRoman,Italic;Times New Roman" w:ascii="OLADLL+TimesNewRoman,Italic;Times New Roman" w:hAnsi="OLADLL+TimesNewRoman,Italic;Times New Roman"/>
          <w:lang w:val="en-US"/>
        </w:rPr>
        <w:t xml:space="preserve"> </w:t>
      </w: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probki[i]=Left_Channel_In; </w:t>
      </w:r>
    </w:p>
    <w:p>
      <w:pPr>
        <w:pStyle w:val="CM7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>for (;coff_ind&lt;BL;coff_ind++)</w:t>
      </w:r>
    </w:p>
    <w:p>
      <w:pPr>
        <w:pStyle w:val="Default"/>
        <w:ind w:left="628" w:hanging="0"/>
        <w:rPr>
          <w:rFonts w:ascii="OLADLL+TimesNewRoman,Italic;Times New Roman" w:hAnsi="OLADLL+TimesNewRoman,Italic;Times New Roman" w:cs="OLADLL+TimesNewRoman,Italic;Times New Roman"/>
          <w:color w:val="000000"/>
          <w:sz w:val="20"/>
          <w:lang w:val="en-US"/>
        </w:rPr>
      </w:pPr>
      <w:r>
        <w:rPr>
          <w:rFonts w:eastAsia="OLADLL+TimesNewRoman,Italic;Times New Roman" w:cs="OLADLL+TimesNewRoman,Italic;Times New Roman" w:ascii="OLADLL+TimesNewRoman,Italic;Times New Roman" w:hAnsi="OLADLL+TimesNewRoman,Italic;Times New Roman"/>
          <w:color w:val="000000"/>
          <w:sz w:val="20"/>
          <w:lang w:val="en-US"/>
        </w:rPr>
        <w:t xml:space="preserve"> </w:t>
      </w:r>
      <w:r>
        <w:rPr>
          <w:rFonts w:cs="OLADLL+TimesNewRoman,Italic;Times New Roman" w:ascii="OLADLL+TimesNewRoman,Italic;Times New Roman" w:hAnsi="OLADLL+TimesNewRoman,Italic;Times New Roman"/>
          <w:color w:val="000000"/>
          <w:sz w:val="20"/>
          <w:lang w:val="en-US"/>
        </w:rPr>
        <w:t xml:space="preserve">{         out+=H[coff_ind]*probki[i++]; </w:t>
      </w:r>
    </w:p>
    <w:p>
      <w:pPr>
        <w:pStyle w:val="Default"/>
        <w:spacing w:lineRule="atLeast" w:line="231"/>
        <w:ind w:left="828" w:hanging="0"/>
        <w:rPr>
          <w:rFonts w:ascii="OLADLL+TimesNewRoman,Italic;Times New Roman" w:hAnsi="OLADLL+TimesNewRoman,Italic;Times New Roman" w:cs="OLADLL+TimesNewRoman,Italic;Times New Roman"/>
          <w:color w:val="000000"/>
          <w:sz w:val="20"/>
          <w:lang w:val="en-US"/>
        </w:rPr>
      </w:pPr>
      <w:r>
        <w:rPr>
          <w:rFonts w:eastAsia="OLADLL+TimesNewRoman,Italic;Times New Roman" w:cs="OLADLL+TimesNewRoman,Italic;Times New Roman" w:ascii="OLADLL+TimesNewRoman,Italic;Times New Roman" w:hAnsi="OLADLL+TimesNewRoman,Italic;Times New Roman"/>
          <w:color w:val="000000"/>
          <w:sz w:val="20"/>
          <w:lang w:val="en-US"/>
        </w:rPr>
        <w:t xml:space="preserve">        </w:t>
      </w:r>
      <w:r>
        <w:rPr>
          <w:rFonts w:cs="OLADLL+TimesNewRoman,Italic;Times New Roman" w:ascii="OLADLL+TimesNewRoman,Italic;Times New Roman" w:hAnsi="OLADLL+TimesNewRoman,Italic;Times New Roman"/>
          <w:color w:val="000000"/>
          <w:sz w:val="20"/>
          <w:lang w:val="en-US"/>
        </w:rPr>
        <w:t>if (i&gt;(BL-1))</w:t>
      </w:r>
    </w:p>
    <w:p>
      <w:pPr>
        <w:pStyle w:val="Default"/>
        <w:spacing w:lineRule="atLeast" w:line="231"/>
        <w:ind w:left="1030" w:hanging="0"/>
        <w:rPr>
          <w:rFonts w:ascii="OLADLL+TimesNewRoman,Italic;Times New Roman" w:hAnsi="OLADLL+TimesNewRoman,Italic;Times New Roman" w:cs="OLADLL+TimesNewRoman,Italic;Times New Roman"/>
          <w:color w:val="000000"/>
          <w:sz w:val="20"/>
          <w:lang w:val="en-US"/>
        </w:rPr>
      </w:pPr>
      <w:r>
        <w:rPr>
          <w:rFonts w:eastAsia="OLADLL+TimesNewRoman,Italic;Times New Roman" w:cs="OLADLL+TimesNewRoman,Italic;Times New Roman" w:ascii="OLADLL+TimesNewRoman,Italic;Times New Roman" w:hAnsi="OLADLL+TimesNewRoman,Italic;Times New Roman"/>
          <w:color w:val="000000"/>
          <w:sz w:val="20"/>
          <w:lang w:val="en-US"/>
        </w:rPr>
        <w:t xml:space="preserve"> </w:t>
      </w:r>
      <w:r>
        <w:rPr>
          <w:rFonts w:cs="OLADLL+TimesNewRoman,Italic;Times New Roman" w:ascii="OLADLL+TimesNewRoman,Italic;Times New Roman" w:hAnsi="OLADLL+TimesNewRoman,Italic;Times New Roman"/>
          <w:color w:val="000000"/>
          <w:sz w:val="20"/>
          <w:lang w:val="en-US"/>
        </w:rPr>
        <w:t xml:space="preserve">i=0; </w:t>
      </w:r>
    </w:p>
    <w:p>
      <w:pPr>
        <w:pStyle w:val="Default"/>
        <w:spacing w:lineRule="atLeast" w:line="231"/>
        <w:ind w:left="628" w:hanging="0"/>
        <w:rPr>
          <w:rFonts w:ascii="OLADLL+TimesNewRoman,Italic;Times New Roman" w:hAnsi="OLADLL+TimesNewRoman,Italic;Times New Roman" w:cs="OLADLL+TimesNewRoman,Italic;Times New Roman"/>
          <w:color w:val="000000"/>
          <w:sz w:val="20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color w:val="000000"/>
          <w:sz w:val="20"/>
          <w:lang w:val="en-US"/>
        </w:rPr>
        <w:t xml:space="preserve">} </w:t>
      </w:r>
    </w:p>
    <w:p>
      <w:pPr>
        <w:pStyle w:val="CM5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>if ((--ActSInd)&lt;0)</w:t>
      </w:r>
    </w:p>
    <w:p>
      <w:pPr>
        <w:pStyle w:val="CM20"/>
        <w:spacing w:lineRule="atLeast" w:line="231"/>
        <w:ind w:left="57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eastAsia="OLADLL+TimesNewRoman,Italic;Times New Roman" w:cs="OLADLL+TimesNewRoman,Italic;Times New Roman" w:ascii="OLADLL+TimesNewRoman,Italic;Times New Roman" w:hAnsi="OLADLL+TimesNewRoman,Italic;Times New Roman"/>
          <w:lang w:val="en-US"/>
        </w:rPr>
        <w:t xml:space="preserve"> </w:t>
      </w: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ActSInd=BL-1; </w:t>
      </w:r>
    </w:p>
    <w:p>
      <w:pPr>
        <w:pStyle w:val="CM5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Left_Channel_Out = out; </w:t>
      </w:r>
    </w:p>
    <w:p>
      <w:pPr>
        <w:pStyle w:val="CM5"/>
        <w:ind w:left="425" w:hanging="0"/>
        <w:rPr>
          <w:rFonts w:ascii="OLADLL+TimesNewRoman,Italic;Times New Roman" w:hAnsi="OLADLL+TimesNewRoman,Italic;Times New Roman" w:cs="OLADLL+TimesNewRoman,Italic;Times New Roman"/>
          <w:lang w:val="en-US"/>
        </w:rPr>
      </w:pPr>
      <w:r>
        <w:rPr>
          <w:rFonts w:cs="OLADLL+TimesNewRoman,Italic;Times New Roman" w:ascii="OLADLL+TimesNewRoman,Italic;Times New Roman" w:hAnsi="OLADLL+TimesNewRoman,Italic;Times New Roman"/>
          <w:lang w:val="en-US"/>
        </w:rPr>
        <w:t xml:space="preserve">Right_Channel_Out = out; </w:t>
      </w:r>
    </w:p>
    <w:p>
      <w:pPr>
        <w:pStyle w:val="CM20"/>
        <w:spacing w:lineRule="atLeast" w:line="231"/>
        <w:ind w:firstLine="425"/>
        <w:rPr>
          <w:rFonts w:ascii="OLADLL+TimesNewRoman,Italic;Times New Roman" w:hAnsi="OLADLL+TimesNewRoman,Italic;Times New Roman" w:cs="OLADLL+TimesNewRoman,Italic;Times New Roman"/>
        </w:rPr>
      </w:pPr>
      <w:r>
        <w:rPr>
          <w:rFonts w:cs="OLADLL+TimesNewRoman,Italic;Times New Roman" w:ascii="OLADLL+TimesNewRoman,Italic;Times New Roman" w:hAnsi="OLADLL+TimesNewRoman,Italic;Times New Roman"/>
        </w:rPr>
        <w:t xml:space="preserve">} </w:t>
      </w:r>
    </w:p>
    <w:p>
      <w:pPr>
        <w:pStyle w:val="Normal"/>
        <w:jc w:val="both"/>
        <w:rPr>
          <w:rFonts w:ascii="OLADLL+TimesNewRoman,Italic;Times New Roman" w:hAnsi="OLADLL+TimesNewRoman,Italic;Times New Roman" w:cs="OLADLL+TimesNewRoman,Italic;Times New Roman"/>
          <w:sz w:val="20"/>
          <w:szCs w:val="20"/>
        </w:rPr>
      </w:pPr>
      <w:r>
        <w:rPr>
          <w:rFonts w:cs="OLADLL+TimesNewRoman,Italic;Times New Roman" w:ascii="OLADLL+TimesNewRoman,Italic;Times New Roman" w:hAnsi="OLADLL+TimesNewRoman,Italic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Praktyczna implementacja FIR dla filtracji adaptacyjnej</w:t>
      </w:r>
      <w:r>
        <w:rPr>
          <w:sz w:val="20"/>
        </w:rPr>
        <w:t xml:space="preserve"> </w:t>
      </w:r>
      <w:r>
        <w:rPr/>
        <w:t>z buforem cyrkular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3135" cy="111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emat blokowy układu filtracji adaptacyjnej L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9320" cy="105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ltr FIR z przestrajanymi współczynnikami „h” zastosowany w algorytmie filtracji adaptacyjnej LMS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kład ten zawiera tylko algorytm filtracji, sama procedura obliczeń i korekcji nowych wartości współczynników „h” dokonywana przez algorytm filtracji adaptacyjnej LMS została pominięta ze względu na ograniczony rozmiar artyku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. RZAD_FILTRU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wej_linia[RZAD_FILTRU]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wspolczynniki[RZAD_FILTRU]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. inicjalizacja_DAG:</w:t>
      </w:r>
    </w:p>
    <w:p>
      <w:pPr>
        <w:pStyle w:val="Normal"/>
        <w:ind w:firstLine="425"/>
        <w:jc w:val="both"/>
        <w:rPr/>
      </w:pPr>
      <w:r>
        <w:rPr>
          <w:i/>
          <w:iCs/>
          <w:sz w:val="20"/>
          <w:szCs w:val="20"/>
        </w:rPr>
        <w:t>5. b0=wej_linia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6. l0=@wej_linia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7. m0=1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8. b8=wspolczynniki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9. l8=@wspolczynniki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0. m8=1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11. wait: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12. idle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13. jump wait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4. nop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5. nop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. probka_gotowa_FIR: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17. jump algorytm_LMS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8. nop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9. nop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. procedura_filtracji: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21. r0=dm(Mikrofon)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22. r0=lshift r0 by 16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23. r1=-31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24. f0=float r0 by r1; 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5. dm(i0,m0)=f0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6. f12=0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7. f2=dm(i0,m0), f4=pm(i8,m8)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8. f8=f2*f4, f2=dm(i0,m0), f4=pm(i8,m8)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9. lcntr=RZAD_FILTRU –2, do (pc,1) until lce;</w:t>
      </w:r>
    </w:p>
    <w:p>
      <w:pPr>
        <w:pStyle w:val="Tekstpodstawowywcity3"/>
        <w:rPr>
          <w:i/>
          <w:i/>
          <w:iCs/>
          <w:szCs w:val="20"/>
        </w:rPr>
      </w:pPr>
      <w:r>
        <w:rPr>
          <w:i/>
          <w:iCs/>
          <w:szCs w:val="20"/>
        </w:rPr>
        <w:t>30. f8=f2*f4, f12=f8+f12, f2=dm(i0,m0), f4=pm(i8,m8)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31. f8=f2*f4, f12=f8+f12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32. f12=f8+f12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33. r1=31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34. r8=fix f12 by r1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35. r8=lshift r8 by –16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36. rti(db)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  <w:lang w:val="de-DE"/>
        </w:rPr>
      </w:pPr>
      <w:r>
        <w:rPr>
          <w:i/>
          <w:iCs/>
          <w:sz w:val="20"/>
          <w:szCs w:val="20"/>
          <w:lang w:val="de-DE"/>
        </w:rPr>
        <w:t>37. dm(Lewy_Kanal)=r8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8. dm(Prawy_Kanal)=r8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9. algorytm_LMS: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0. …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1. jump procedura_filtracji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2. nop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43. nop;</w:t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425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>W liniach 1-10 następuje inicjalizacja układów adresujących DAGs wskazujących odpowiednią lokalizację buforów cyrkularnych. Rejestry b0 i b8 zawierają adresy początków tych buforów przechowujących odpowiednio kolejne próbki wejściowe filtra FIR oraz jego współczynniki. W rejestrach l0 i l8 znajdują się rozmiary (długości) tych buforów, a w rejestrach m0 i m8 wartości rozmiaru danych w nich przechowywanych względem ich optymalnego adresowania poprzez zmianę rejestrów indeksujących o właściwą wartość.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 liniach 11-15 znajduje się kod programu, który powoduje, że procesor pracuje w nieskończonej pętli, oczekując na przerwania z układu próbkującego (w naszym przypadku AD1881). Każda nowo pobrana próbka jest sygnalizowana stosownym przerwaniem, dzięki czemu procesor skacze do miejsca wskazywanego przez adres procedury obsługującej dane przerwanie i zaczyna wykonywać znajdujący się tam kod.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dwójne instrukcje nop znajdujące się po wszystkich instrukcjach jmp służą dla zademonstrowania właściwości mechanizmu przetwarzania potokowego, jako że zostaną one w nim uwzględnione. Instrukcje te dokładnie nic nie robią a jedynie zapełniają potok - aby nie został on „zaśmiecony” innymi instrukcjami mogącymi rodzić sytuację konfliktową w programie.</w:t>
      </w:r>
    </w:p>
    <w:p>
      <w:pPr>
        <w:pStyle w:val="Normal"/>
        <w:tabs>
          <w:tab w:val="clear" w:pos="708"/>
          <w:tab w:val="left" w:pos="1257" w:leader="none"/>
        </w:tabs>
        <w:jc w:val="both"/>
        <w:rPr>
          <w:sz w:val="20"/>
          <w:szCs w:val="20"/>
        </w:rPr>
      </w:pPr>
      <w:r>
        <w:rPr>
          <w:iCs/>
          <w:sz w:val="20"/>
          <w:szCs w:val="20"/>
        </w:rPr>
        <w:t>W linii 16 znajduje się właściwa procedura obsługi przerwania zgłasza przez układ AD1881. W linii 17 skacze ona do algorytmu LMS obliczającego stosowne współczynniki filtra (linia 39), a następnie wraca z tego algorytmu (linia 41) do linii 20. W liniach 21-25 następuje pobranie próbki z mikrofonu, przekształcenie jej z postaci stałoprzecinkowej na zmiennoprzecinkową (układ AD1881 używa stałoprzecinkowego formatu danych) i umieszczenie jej w odpowiednim buforze cyrkularnym. W liniach 26-35 znajduje się właściwy algorytm filtracji, który po obliczeniu stosownej próbki będącej wynikiem filtracji przez stosowne współczynniki filtra, konwertuje ją z postaci zmiennoprzecinkowej na stałoprzecinkową (linie 33-35). W linii 36 następuje powrót z obsługi przerwania, a za tą instrukcją w liniach 37 i 38 znajdują się zwracane do odpowiednich zmiennych stosownie przefiltrowane próbki mono (odpowiednio do lewego i prawego kanału wyjściowego). Takie ich umiejscowienie (tych instrukcji) wynika z chęci uzyskania efektywnego działania mechanizmu potoku aby nie został on nigdzie niekorzystnie przerwany.</w:t>
      </w:r>
    </w:p>
    <w:p>
      <w:pPr>
        <w:pStyle w:val="Normal"/>
        <w:tabs>
          <w:tab w:val="clear" w:pos="708"/>
          <w:tab w:val="left" w:pos="12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rogram efektywnej filtracji FIR (równolegle dwa kanały) korzystający z operacji SIMD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#define FILTER_TAPS 67</w:t>
              <w:tab/>
              <w:tab/>
              <w:t>// ilość współczynników filt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#define DOUBLE_FILTER_TAPS 132</w:t>
              <w:tab/>
              <w:t>// podwójna ilość współczynników filtru dla operacji SIMD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.segment /dm    seg_dmd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.ALIGN 2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.VAR    dline [DOUBLE_FILTER_TAPS];  // wejściowa linia opóźniająca o podwójnej długości w stosunk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v-SE"/>
              </w:rPr>
              <w:t>.endseg;</w:t>
              <w:tab/>
              <w:tab/>
              <w:tab/>
              <w:tab/>
              <w:tab/>
            </w:r>
            <w:r>
              <w:rPr>
                <w:sz w:val="20"/>
              </w:rPr>
              <w:t>// do ilości współczynników filtra FIR, wymagana w operacjach SIMD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segment /pm</w:t>
              <w:tab/>
              <w:t xml:space="preserve">  seg_pmd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v-SE"/>
              </w:rPr>
              <w:t>.ALIGN 2;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.VAR    coef_bp_800Hz[FILTER_TAPS] = "Filter_BP_2000_67.dat";</w:t>
              <w:tab/>
              <w:t xml:space="preserve">   // definicja współczynników filtru FIR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.endseg;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it_fir_filter:  </w:t>
              <w:tab/>
              <w:tab/>
              <w:t>// inicjalizacja rejestrów proceso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0 = dline;     </w:t>
              <w:tab/>
              <w:tab/>
              <w:t>// inicjalizacja DA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0 = @dline;    </w:t>
              <w:tab/>
              <w:tab/>
              <w:t>// wskaźnik do wejściowej linii opóźniając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1 = 2; </w:t>
              <w:tab/>
              <w:tab/>
              <w:tab/>
              <w:t>// co ile będzie się zmieniał wskaźni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8 = coef_bp_800Hz;</w:t>
              <w:tab/>
              <w:t>// inicjalizacja DAG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8 = @coef_bp_800Hz;  </w:t>
              <w:tab/>
              <w:t xml:space="preserve">// wskaźnik do współczynników filtra FIR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8 = 1;</w:t>
              <w:tab/>
              <w:tab/>
              <w:tab/>
              <w:t>// co ile będzie się zmieniał wskaźni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3=dline;</w:t>
              <w:tab/>
              <w:tab/>
              <w:t>// inicjalizacja DAGS (w celu wyzerowania linii opóxniającej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3=@dline;</w:t>
              <w:tab/>
              <w:tab/>
              <w:t>// wskaźnik do wejściowej linii opóźniającej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12=r12 xor r12; </w:t>
              <w:tab/>
              <w:tab/>
              <w:t>// zerowanie rejestrów r12 oraz niejawnie ich odpowiednika f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cntr=FILTER_TAPS, do clear until lce;</w:t>
              <w:tab/>
              <w:t>// czyszczenie wejściowej linii opóźniającej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ear:   dm(i3,2)=f12;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ts;</w:t>
              <w:tab/>
              <w:tab/>
              <w:tab/>
              <w:tab/>
              <w:t>// powrót z procedury filtracji init_fir_filter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it_fir_filter.end: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ir:</w:t>
              <w:tab/>
              <w:tab/>
              <w:tab/>
              <w:tab/>
              <w:t>//  procedura filtracji FIR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r2 = -31;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r0 = DM(_Left_Channel_In);</w:t>
              <w:tab/>
              <w:t>// pobranie próbek z lewego i prawego kanału układu AD1881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 = DM(_Right_Channel_In);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0 = float r0 by r2 ;</w:t>
              <w:tab/>
              <w:t>// konwersja próbek z formatu stałoprzecinkowego na zmiennoprzecinkowy</w:t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= float r1 by r2 ;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_filtering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m(i0,m1)=f0 (LW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r12=r12 xor r12;     </w:t>
              <w:tab/>
              <w:tab/>
              <w:tab/>
              <w:tab/>
              <w:t>// zerowanie rejestrów r12 (niejawnie f12)</w:t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8=pass f12, f0=dm(i0,m1), f4=pm(i8,m8);</w:t>
              <w:tab/>
              <w:tab/>
              <w:t xml:space="preserve">// czyszczenie f8, pobieranie danych i współczynników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cntr=FILTER_TAPS-1, do macloop until lce;</w:t>
              <w:tab/>
              <w:t>// właściwa pętla dokonująca filtracji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cloop:   f12=f0*f4, f8=f8+f12, f0=dm(i0,m1), f4=pm(i8,m8);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12=f0*f4, f8=f8+f12;   </w:t>
              <w:tab/>
              <w:tab/>
              <w:t xml:space="preserve">// dokonanie ostatniego mnożenia oraz akumulacji wyniku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8=f8+f12;</w:t>
              <w:tab/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9 = s8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1 = 31;</w:t>
              <w:tab/>
              <w:tab/>
              <w:tab/>
              <w:tab/>
              <w:t>// konwersja próbek z formatu zmiennoprzecinkowego na stałoprzecinkowy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8 = fix f8 by r1;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r9 = fix f9 by r1;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ab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M(_Left_Channel_Out) = r8; </w:t>
              <w:tab/>
              <w:t xml:space="preserve">// przesłanie wyników filtracji do AD1881 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M(_Right_Channel_Out) = r9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ts;</w:t>
              <w:tab/>
              <w:tab/>
              <w:tab/>
              <w:tab/>
              <w:t>// powrót z procedury filtracji fi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.end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5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KPPEJ+TimesNewRoman">
    <w:altName w:val="Times New Roman"/>
    <w:charset w:val="00"/>
    <w:family w:val="roman"/>
    <w:pitch w:val="default"/>
  </w:font>
  <w:font w:name="OKPPOL+TimesNewRoman">
    <w:altName w:val="Bold"/>
    <w:charset w:val="00"/>
    <w:family w:val="roman"/>
    <w:pitch w:val="default"/>
  </w:font>
  <w:font w:name="OLADLL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5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KPPEJ+TimesNewRoman;Times New Roman" w:hAnsi="OKPPEJ+TimesNewRoman;Times New Roman" w:eastAsia="Times New Roman;Times New Roman" w:cs="OKPPEJ+TimesNewRoman;Times New Roman"/>
      <w:color w:val="000000"/>
      <w:sz w:val="24"/>
      <w:szCs w:val="24"/>
      <w:lang w:val="pl-PL" w:bidi="ar-SA" w:eastAsia="zh-CN"/>
    </w:rPr>
  </w:style>
  <w:style w:type="paragraph" w:styleId="CM20">
    <w:name w:val="CM20"/>
    <w:basedOn w:val="Default"/>
    <w:next w:val="Default"/>
    <w:qFormat/>
    <w:pPr>
      <w:spacing w:before="0" w:after="230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  <w:sz w:val="20"/>
    </w:rPr>
  </w:style>
  <w:style w:type="paragraph" w:styleId="CM7">
    <w:name w:val="CM7"/>
    <w:basedOn w:val="Default"/>
    <w:next w:val="Default"/>
    <w:qFormat/>
    <w:pPr/>
    <w:rPr>
      <w:color w:val="000000"/>
      <w:sz w:val="20"/>
    </w:rPr>
  </w:style>
  <w:style w:type="paragraph" w:styleId="CM8">
    <w:name w:val="CM8"/>
    <w:basedOn w:val="Default"/>
    <w:next w:val="Default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26:00Z</dcterms:created>
  <dc:creator>Wronski</dc:creator>
  <dc:description/>
  <dc:language>en-US</dc:language>
  <cp:lastModifiedBy>Wronski</cp:lastModifiedBy>
  <dcterms:modified xsi:type="dcterms:W3CDTF">2005-11-09T10:26:00Z</dcterms:modified>
  <cp:revision>2</cp:revision>
  <dc:subject/>
  <dc:title> </dc:title>
</cp:coreProperties>
</file>