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Mnożenie macierz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macierz x wektor: Y = A x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0 = MA; </w:t>
        <w:tab/>
        <w:t>//adres początku macierzy 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>//zwiększanie adresu o 1 po każdym odczy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0; 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1 = MB; </w:t>
        <w:tab/>
        <w:t>//adres początku wektora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1 = 1;       </w:t>
        <w:tab/>
        <w:t>//zwiększanie adresu o 1 po każdym odczy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1 = N;        //bufor kołowy o rozmiarze N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B1 = MB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3 = MY; </w:t>
        <w:tab/>
        <w:t>//adres początku wektora Y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3 = 1;       </w:t>
        <w:tab/>
        <w:t>//zwiększanie adresu o 1 po każdym odczy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3 = 0;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N, Do wiersze</w:t>
        <w:tab/>
        <w:t>UNTIL LCE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RF = 0; </w:t>
        <w:tab/>
        <w:tab/>
        <w:t>//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CNTR = N, DO kolumny UNTIL LCE;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1 = DM(I0,M0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2 = DM(I1,M1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kolumny: MRF = MRF +R1 * R2; // ostatnia instrukcja w pętli wewn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DM(I3,0) = MR1;   //zapisanie wyniku (kolejnego wiersza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nop;</w:t>
        <w:tab/>
        <w:tab/>
        <w:t xml:space="preserve"> //instrukcja dodatkow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Wiersze: nop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color w:val="EAEAEA"/>
          <w:sz w:val="16"/>
          <w:szCs w:val="16"/>
        </w:rPr>
      </w:pPr>
      <w:r>
        <w:rPr>
          <w:rFonts w:cs="Courier New" w:ascii="Courier New" w:hAnsi="Courier New"/>
          <w:b/>
          <w:bCs/>
          <w:vanish/>
          <w:color w:val="EAEAEA"/>
          <w:sz w:val="16"/>
          <w:szCs w:val="16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24:00Z</dcterms:created>
  <dc:creator>Wronski</dc:creator>
  <dc:description/>
  <dc:language>en-US</dc:language>
  <cp:lastModifiedBy>Marek Wronski</cp:lastModifiedBy>
  <dcterms:modified xsi:type="dcterms:W3CDTF">2005-11-10T10:46:00Z</dcterms:modified>
  <cp:revision>3</cp:revision>
  <dc:subject/>
  <dc:title>Mnożenie macierzy</dc:title>
</cp:coreProperties>
</file>