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/>
        <w:t>//</w:t>
      </w:r>
      <w:r>
        <w:rPr>
          <w:rFonts w:cs="Courier New" w:ascii="Courier New" w:hAnsi="Courier New"/>
          <w:b/>
          <w:bCs/>
        </w:rPr>
        <w:t>Suma wartości bezwzględnych elementów tablicy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I0 = tablica; </w:t>
        <w:tab/>
        <w:t>//adres tablicy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M0 = 1;       </w:t>
        <w:tab/>
        <w:t>//zwiększanie adresu o 1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L0 = 0;        </w:t>
        <w:tab/>
        <w:t>//nie ma bufora kołowego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R0 = 0; </w:t>
        <w:tab/>
        <w:tab/>
        <w:t>//wartość początkowa sumy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LCNTR = 30, DO the_end UNTIL LCE; //Pętla powtarzana 30 razy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lang w:val="de-DE"/>
        </w:rPr>
        <w:t>R1 = DM(I0,M0);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de-DE"/>
        </w:rPr>
      </w:pPr>
      <w:r>
        <w:rPr>
          <w:rFonts w:cs="Courier New" w:ascii="Courier New" w:hAnsi="Courier New"/>
          <w:b/>
          <w:bCs/>
          <w:sz w:val="16"/>
          <w:szCs w:val="16"/>
          <w:lang w:val="de-DE"/>
        </w:rPr>
        <w:tab/>
        <w:tab/>
        <w:t>R1 = ABS(R1);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the_end: R0 = R0 + R1;    // ostatnia instrukcja w pętl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//wariant 2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I0 = tablica; </w:t>
        <w:tab/>
        <w:tab/>
        <w:t>//adres tablicy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M0 = 1;       </w:t>
        <w:tab/>
        <w:tab/>
        <w:t>//zwiększanie adresu o 1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L0 = 0;        </w:t>
        <w:tab/>
        <w:t>//nie ma bufora kołowego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R0 = 0; </w:t>
        <w:tab/>
        <w:tab/>
        <w:t>//wartość początkowa sumy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R1 = DM(I0,M0);       //pierwsza dana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LCNTR = 30-1, DO the_end UNTIL LCE;//Pętla powtarzana 29 razy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lang w:val="de-DE"/>
        </w:rPr>
        <w:t>R2 = ABS(R1),</w:t>
        <w:tab/>
        <w:t>R1 = DM(I0,M0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  <w:lang w:val="de-DE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</w:rPr>
        <w:t xml:space="preserve">nop; </w:t>
        <w:tab/>
        <w:tab/>
        <w:t>// instrukcja dodatkowa  !!! (skok opóźniony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the_end: R0 = R0 + R2;    </w:t>
        <w:tab/>
        <w:t>// ostatnia instrukcja w pętli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R2 = ABS(R1); </w:t>
        <w:tab/>
        <w:t xml:space="preserve">// instrukcje wykonywane jeden raz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//wariant 3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I0 = tablica; </w:t>
        <w:tab/>
        <w:tab/>
        <w:t>//adres tablicy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M0 = 1;       </w:t>
        <w:tab/>
        <w:tab/>
        <w:t>//zwiększanie adresu o 1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L0 = 0;        </w:t>
        <w:tab/>
        <w:t>//nie ma bufora kołowego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R0 = 0; </w:t>
        <w:tab/>
        <w:tab/>
        <w:t>//wartość początkowa sumy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R1 = DM(I0,M0);       //pierwsza dana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R2 = ABS(R1),</w:t>
        <w:tab/>
        <w:t>R1 = DM(I0,M0); //druga dan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R0 = R0 + R2;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LCNTR = 15-1, DO the_end UNTIL LCE;//Pętla powtarzana 14 razy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R2 = ABS(R1),</w:t>
        <w:tab/>
        <w:t>R1 = DM(I0,M0);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R0 = R0 + R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lang w:val="de-DE"/>
        </w:rPr>
        <w:t>R2 = ABS(R1),</w:t>
        <w:tab/>
        <w:t>R1 = DM(I0,M0);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the_end: R0 = R0 + R2;    </w:t>
        <w:tab/>
        <w:t>// ostatnia instrukcja w pętli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6"/>
          <w:szCs w:val="16"/>
        </w:rPr>
      </w:pPr>
      <w:r>
        <w:rPr>
          <w:rFonts w:cs="Courier New" w:ascii="Courier New" w:hAnsi="Courier New"/>
          <w:b/>
          <w:bCs/>
          <w:vanish/>
          <w:sz w:val="16"/>
          <w:szCs w:val="16"/>
        </w:rPr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R2 = ABS(R1); </w:t>
        <w:tab/>
        <w:t xml:space="preserve">// instrukcje wykonywane jeden raz </w:t>
        <w:tab/>
        <w:tab/>
        <w:t>R0 = R0 + R2;</w:t>
      </w:r>
      <w:r>
        <w:rPr>
          <w:rFonts w:cs="LetterGothic;Times New Roman" w:ascii="LetterGothic;Times New Roman" w:hAnsi="LetterGothic;Times New Roman"/>
          <w:b/>
          <w:bCs/>
          <w:sz w:val="16"/>
          <w:szCs w:val="16"/>
        </w:rPr>
        <w:t xml:space="preserve"> </w:t>
        <w:tab/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R0 = R0 + R2;</w:t>
      </w:r>
      <w:r>
        <w:rPr>
          <w:rFonts w:cs="LetterGothic;Times New Roman" w:ascii="LetterGothic;Times New Roman" w:hAnsi="LetterGothic;Times New Roman"/>
          <w:b/>
          <w:bCs/>
          <w:sz w:val="16"/>
          <w:szCs w:val="16"/>
        </w:rPr>
        <w:t xml:space="preserve"> </w:t>
        <w:tab/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etterGoth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52:00Z</dcterms:created>
  <dc:creator>Marek Wronski</dc:creator>
  <dc:description/>
  <dc:language>en-US</dc:language>
  <cp:lastModifiedBy>Marek Wronski</cp:lastModifiedBy>
  <dcterms:modified xsi:type="dcterms:W3CDTF">2005-11-10T10:56:00Z</dcterms:modified>
  <cp:revision>1</cp:revision>
  <dc:subject/>
  <dc:title>//Suma wartości bezwzględnych elementów tablicy</dc:title>
</cp:coreProperties>
</file>